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CRAFT CHEA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 Spiel Enter drcken um Eingabeaufforderung zu 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 den Cheat einzuscha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" corwin of amber " eintippen und mit return bestti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tzt kann man die anderen cheats benutzen. ( Nicht vergessen vorh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-Taste zu drcken cheat-Codes eigeben und wieder mit Return zu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t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at-Codes si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there can be only one " Alle eigenen Truppen sind unverwundbar und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dem Katapult zu vernichten. Gleichzeitig teilen sie pro Schlag 2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fferpunkte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hurry up guys "       Die Bauzeiten werden erheblich verkr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sally shears "        Die Ganze Karte ist ersich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iron forge "          Alle Technologien sind nun verfg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" eye of newt "         Mag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le Zaubersp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 port of gold "        Addiert zu Gold 10000 und zu Holz 5000 Einh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 ides of march "       Zeigt die Siegsequenz des momentanen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 crushing defeat "     Level endet als Nieder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 yours truly "         Man siegt sofort im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 Human1, Orc1 " etc.   Man springt in den gewnschten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orc4 springt in den Campain Orc level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tige Levels: 1 - 12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