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polis Software House           Questions: +48 76 478-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.M.C.Sklodowskiej 92                    Fax: +48 76 478-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-300 Lubin, Poland                   e-mail: mpolis@maloka.waw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rder TEENAGENT full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: 3.5" diskettes, manual, mega-poster!)...........__$29.99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........................................_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$33.99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or equivalent in your currency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 equivalent in Polish currency �85nzl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Check</w:t>
        <w:tab/>
        <w:t xml:space="preserve"> Please make th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tropolis Softwa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l.M.C.Sklodowskiej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9-300 L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Transfer     Please transfer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tropolis Softwa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nk PEKAO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count no: 539135-02170893-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Int.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Credit Card  Please select the card,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quested below and send or fax the order form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 ] Euro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Metropolis! Allow two to six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game?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