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Metropolis Software Hous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         LICENSING AGREEMEN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only terms by which Met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("Metropolis") permits other parties to distribute this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EENAGENT (the "Software"),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GENERAL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Distribution by electronic me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Distribution of single programs by floppy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CD-Roms and multi-disk pa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Any distribution in a retail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Bundling with hard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Other distribution opportun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Violation of the agre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 OTHER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. GENERAL TERM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Distribution by electronic mean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 grants you the right to distribute the Software by electronic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S, FTP, etc.) as long as no files are altered or removed. If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is charged for the Software, you must additionally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Metropolis Software House is credited as the publisher of the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he Software is identified as share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he shareware concept is explained adequately elsewhere o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You charge less than $10 for download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Distribution of single programs by floppy disk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e Software alone on a floppy d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You explain the shareware concept and describe the Softwar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You credit Metropolis Software House as the publisher of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atalogue descriptions and any other written descri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You sell the Software for less that $10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If you want, you may include your own installation routin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Other than installation routines, no other programs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that contains the Software, i.e. no bundling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et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CD-Roms and multi-disk pack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mmercially distribute the Software on a CD-Rom or a pack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(through mail-order, wholesale, retail, or any other channels)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You explain the shareware concept and describe the Software as share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You credit Metropolis Software House as the publisher of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atalogues and the Software descri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he entire CD-Rom or collection may contain no more than a total of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(not including installation routines and support utilit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The front-cover packaging must contain the word "Shareware" in large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The name "Metropolis", as well as the name of the Software mus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ont-cover packaging in large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No files may be modified or dele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You must send us a copy of the CD-Rom or the multi-disk packag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these conditions are that we do not think 10,000-program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good for Metropolis nor users. You can achieve good sales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high-quality CD-Rom; it will also help assure that our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osure it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Any distribution in a retail environment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y wishing to sell Epic MegaGames products in a retail environ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ll of the above conditions that apply, in addition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following must be included in large type on the front cov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ing:  The name "Metropolis Software House", the nam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word "Sharew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You must send us a copy of your packaging as soon as the packag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Bundling with hardware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the Software with new hardware (computers, sound card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do not modify or delete any Software files, and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shareware programs free of charge (i.e. at no additional cos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hen the hardware is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more information about OEM and hardware bundling opport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. We would welcome the opportunity to work with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and rese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Other distribution opportunitie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Metropolis software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que way.  We are open to suggestions, and we appreciate new and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distribution as a way of reaching 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Violation of the agreement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Software in other ways than those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only with express, written permissiom given by Metropo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e Software in violation of the term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Metropolis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I. OTHER TERMS AND CONDITION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Ownership: Metropolis has and reserve the exclusive copyright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, title and interest to distribute the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urrent version: All previous versions of the Software have bee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areware. This version replaces any previous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ny right to sublicense the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THE SOFTWARE IS PROVIDED "AS-IS".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ARE MADE AS TO IT OR ANY MEDIUM IT MAY BE ON. WE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DY FOR INDIRECT, CONSEQUENTIAL, PUNITIV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T, 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OR CONTRACT, EVEN AFTER NOTICE OF THE POSSIBILITY OF SUCH DAM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Term: This License may be terminated by Metropolis by giving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 written not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With respect to every matter arising under this License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 jurisdiction and venue of Polish courts, and to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ified mail, return receipt requested, or as otherwise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II. THANK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thank you for distributing the Software in accordance with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 Software House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</w:t>
        <w:tab/>
        <w:t>Metropolis Software House s.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</w:t>
        <w:tab/>
        <w:t>ul.M.Sklodowskiej-Curie 9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</w:t>
        <w:tab/>
        <w:t>59-300 Lubi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</w:t>
        <w:tab/>
        <w:t>POLAN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</w:t>
        <w:tab/>
        <w:t>tel: +48 76 478-58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</w:t>
        <w:tab/>
        <w:t>fax: +48 76 478-58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</w:t>
        <w:tab/>
        <w:t>e-mail: mpolis@maloka.waw.p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��������������������������������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