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 I C T R I S  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REGISTERED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uthor: Kai L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aerendorfstr. 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6395 Boc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: You can get a detailed description of the game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mewhere in the program (but not in the shareware-screen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ve to start your game by changing into the PICTRIS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for example: cd c:\pictris) and entering PIC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is not possible to start PICTRIS on a write-protected disk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S-DOS (at least 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8088, 8086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out 350 KB RAM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 megabyte disk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warranty for this program in any way.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t your own risk! You cannot blame the author for any da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en using this program. By using this software you recognize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RIS is distributed as Shareware. Shareware is the best type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ftware you can try before you pay for it! Paying for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gistering". If you bought a copy of this software throug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a copy off a rack of software in a store, pai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a BBS, or got a copy from a friend; you did no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evaluate the software but you should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ntitled "SHAREWARE INFORMATION" in its entirety before you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   SHAREWARE INFORMA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      PLEASE R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PICTRIS users, REGISTERED and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have paid me DIRECTLY for the program an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that *I* sent to them. Unregistered users are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y do so for a period not to exceed two weeks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first receive the package. All users are encouraged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o others so they may evaluate 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not be aware of it, if you bought a copy of PICTR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, off the rack in a software store, or wherever; you are st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. I do not say this to insult your intelligence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necessary to make this pain-stakingly clear. It must be clear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id not buy this software, you paid a duplication fee for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 distributors to make this clear to people before they buy a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wn self-interest, I want to make it clear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Authors: Use and Register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, PLEASE PAY FOR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 is a very nice game. It took a long time to write and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hancements planned for the future of it. A registration of just D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bout US$ 12-13 (August 1993)) is required if you wish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ICTRIS after you tried it. A single registration is all it tak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 for life. For a minimal fee to cover postage,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by mail. I'll inform you if there is any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can send the amount of DM 20 directly to me (please in the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, not dollar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you live inside the Federal Rebublic of Germany you can als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DM 20 as a cheque or euro-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Please tell me on which disk-size you want to ha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(just 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ourse you'll get only the newest version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 or suggestions please let me 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