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~P I C T R I S  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or: Kai 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erendorfstr.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*46395 Boc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rmany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tivate this help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somewh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~PICTRIS~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f you would like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ame (choose the first black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try one of the ~tasks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n the other boxes (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you have to remove the smal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). You can mov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creen you can choo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~PICTRIS~ with ~the normal brickset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~extended brickset~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define the leve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~KEYS (on numeric keypa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: rotate the current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Space :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: activate a ~SWA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: activate ~PICS~</w:t>
      </w:r>
    </w:p>
    <w:p>
      <w:pPr>
        <w:pStyle w:val="PreformattedText"/>
        <w:bidi w:val="0"/>
        <w:spacing w:before="0" w:after="0"/>
        <w:jc w:val="left"/>
        <w:rPr/>
      </w:pPr>
      <w:r>
        <w:rPr/>
        <w:t>*~CURSOR KEYS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: rotate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: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~OTHER KEYS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: toggl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: toggle backgrou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: toggl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- and n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: toggle next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: swap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: toggle Flash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: toggle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/-     : increase/de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..F10 : mouse sen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~MOUSE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B :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B: rotate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~EXTRAS: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3 lines at once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SWAP~. A SWAP is activated by key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urrent bri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n in the ~nextbox~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4 lines at once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PIC~. A PIC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all PICs are activ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). It removes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gamefield. Exampl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 PICs and you press ent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lines at the bottom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~HINTS &amp; TRICKS: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a few li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the bottom left, try to get ~PICs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 them, becaus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the bottom are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bricks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f they don't cover fre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cannot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try to use a ~SWAP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level you reach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~PIC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a task you'll ge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the more difficult it i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, but for example you get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e levelnumber will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 at once, it will increase by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, so you can see th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evels. ~(Remember: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it's a feature!)~</w:t>
      </w:r>
    </w:p>
    <w:p>
      <w:pPr>
        <w:pStyle w:val="PreformattedText"/>
        <w:bidi w:val="0"/>
        <w:spacing w:before="0" w:after="0"/>
        <w:jc w:val="left"/>
        <w:rPr/>
      </w:pPr>
      <w:r>
        <w:rPr/>
        <w:t>*~COMMAND-LINE PARAMETERS: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(llgray)   : the comple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(amefield) : only the game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(ther)     : score- and n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(wap mouse): the mou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in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(lash)     : toggle a fla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(usicoff)  : toggle sound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~!G O O D  L U C K  AND  M U C H  F U N !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Note:~ The author take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any way.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t your own risk!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the author for any damag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program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recognize this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