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ry, cannot accept credit cards at this time. Soon, I h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 Code / Zip Code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ry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Address (if you have one)?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shareware program did you get?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did you obtain this program?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ed price is as follows and may be paid by check (dra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US bank), Money Order, or cash (cash is NOT recomended, as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t in the mail, an there would be no way to cancel it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TITLE                    � USA  / OVERSEAS �   QTY.   �  TOTAL PRIC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UFO / XCOM EDITOR        � $10.00 / $15.00 �          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XCOM2 EDITOR             � $15.00 / $20.00 �          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** XCOM 1 &amp; 2 PACKAGE    � $21.00 / $31.00 �          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ULTIMA UNDERWORLD EDITOR � $10.00 / $15.00 �          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MASTER OF ORION EDITOR   � $10.00 / $15.00 �          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IRONSEED EDITOR          � $10.00 / $15.00 �          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OTAL PRICE 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your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rrow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 Box 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lem, OR 9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l: (503) 399-1418 Te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mail: acs@telepor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RDERS FILLED ON 1 (PER PROGRAM) 3-1/2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S AVAILABLE:  MASTER OF O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lete editing of planetary stats, research, r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RON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dits ship stats, crew stats, and resources, plus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LTIMA UNDERWORLD, THE STYGIAN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dit charactor stats and skills.  Start the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quipment that you may select. Includes magical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apons, armor, and all of the runes if you wan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FO / X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pable of editing basic game, not just the sa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dit budget, main base, inventory, production, re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ips, facilities, and more. Redesign the game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want it to be. Game flow is not affected a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lay remains the same. You just have more op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XCOM 2 : TERROR FROM THE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pable of editing basic game, not just the sa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dit budget, main base, inventory, production, re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ips, facilities, and more. Redesign the game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want it to be. Game flow is not affected a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lay remains the same. You just have more op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Editor. New Graphics interface for easier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 PACKAGE DEAL!! UFO / XCOM EDITOR &amp; XCOM I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GETHER FOR ONE LOW PRIC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