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                   �XCOM2 GAME EDITOR �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                  ������������������ͼ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XCOM2ED.EXE included in the zip file XCOM2S11.ZIP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ull editor.  XCOM2S11.ZIP should contain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-ed.bat - Install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com2ed.bat - Batch file to ru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: DO NOT RUN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NNING INST-E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_id.diz - BBS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.ion- NDOS/4DO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me.doc  - READ THIS! IMPORTA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.doc-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dor.doc  - Vend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com2sfx.exe- Needed by insta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editor package is installed, the following files will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 II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me.doc  - READ THIS! IMPORTA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.doc-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dor.doc  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com2ed.bat - Batch file to ru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re will be a directory created under your XCOM II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In this directory you should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com2ed.exe - the main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avga.bgi - Video driver for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.chr - Font files for the editor. DO NOT re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other fonts, as they were crea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or, and are different from the normal 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that C++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file XCOM2S11.zip will be deleted from your XCOM2 di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nstall. Be sure to keep a copy on disk if you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XCOM2 EDI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COM2 EDIT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XCOM2 ED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You are allowed to use it for 30 day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then please register it.  Registration information is in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distributed on a "Try before you buy" basis. This means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copy of the SHAREWARE version, it is just a taste of wh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do.  Please feel free to distrubute this COMPLETE program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verse engineer, de-compile, or otherwise steal the cod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stribute any modified versions of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stribute this program without ALL the file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aying from CD-ROM, you will have to do a full install of XCOM2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in order to fully utilize the editor.   An install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on the CD in the Hard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D-ROM Drive and type         CD\HARDDISK        hit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                              INSTALL            hit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on screen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fault directory \MPS\TFTD, place the XCOM2S11.zi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PS\TFTD. NOT \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 XCOM2S11.zip in your XCOM2 directory. PKunzip i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-ED.  The Editor directory will be created and all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itor will be transfered there.  Two new files will be in your X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README.doc (this file), and XCOM2ED.bat (accesses th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, all of the XCOM2 files will be scanned for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iles will be set to a norm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 is complete, just type XCOM2ED in your XCOM2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a bit different than the first editor we did for this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as we are now running in 640x480x16 graphics mode, with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Typing in anything is no longer necessary. We hope that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editor easier to use, and more organized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ABOUT MAIN BAS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put too much stuff in your base, you will NOT be abl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for that base until you get rid of some of you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put anything in your base that is of alien origin, or stuf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ave to research, you still do.  You will not be able to use th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earch them, BUT you will have several of them to research, so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 to ge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Enjoy the edi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