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arcraft Un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This Ut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UT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ill allow Warcraft owners to alter numerous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unit in the game.  We strove to make as many of the game aspects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dited as possible through this program. Although not every chan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players will be able to edit the following aspects with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 Range:  This is the range that your units can 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only be edited if the unit has an initial ranged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chers, spearme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or Points:  This is the amount of armor each unit h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stops damage before it reache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This is the amount of damage a unit can sustain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um Damage:  This is the amount of damage that a unit will ALWAY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 Damage: This is the potential amount of damage that th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Build:  This is the time increments that each unit takes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Cost:  This is the amount of gold that the unit costs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mber Cost: This is the amount of lumber that the unit costs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ay Rate:  This is how long summoned creatures remain in pla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or Points:  The amount of armor that each building h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stops damage before it reache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Points:  This is the amount of damage a building can sus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o Build:  This is the time increments that each build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ld Cost:  This is the amount of gold that the build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umber Cost: This is the amount of lumber that the build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: This is the range that your spells can be c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only be edited if the spell has an initia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oud of poison, rain of for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o Research:  This is the time increments that each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made edits to your units and buildings, you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load configuration, save configuration, and Configure WAR_HA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Configuration:  This is for saved WAR_HACK configurations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onfiguration:  This is to save a WAR_HACK configuration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WAR_HACK.EXE with current settings:  This is to save a WAR_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use within a Warcraf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Both WAR_HACK.EXE files must be (A) configured ident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player games.  If the files are incompatible, you will rece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correct Version Number" message.  Make sure that the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_HACK.EXE have the same changes to units, buildings, spe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dit Warcraft so that the Hit Points are at maximum for a unit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game, and then re-edit so that those units have less hit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originally edited units MAY have an incorrect HP bar,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nger than normal.  The statistics that have changed will be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bug is only a cosmetic flaw that does not affect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plans to electronically release the Warcraft Unit Editor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5 through America On-line, CompuServe, Internet and the Blizzard Ic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be offered FREE to fans of the real time Fantasy/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arcraft: Orcs and Humans as a response to their desires to tak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design into their own hands. Blizzard Entertainment look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ing continued support and service of their products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nd desires of their customers.  Please feel free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ther Warcraft play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