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register my copy of ORION-ED. Please send m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n one 3.5" diskette for which I enclose ful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s a bonus is a graphics file in .gif, .pcx, .bmp, and 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of all the ships that are part of the copy protection.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amed and has the page number that it is found on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full page, and used instead of wearing out your Orion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Code / Zip Cod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(if you have one)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UFO ED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price is as follows and may be paid by check (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 bank), Money Order, or cash (cash is NOT recomended, a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in the mail, an there would be no way to cancel i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dditional $5.00, you will receive a 5 3/4" x 8" full colo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720 dpi, of the graphics file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                     :  $10.00 including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World        :  $15.00 including Overseas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 Ship" Graphics Print :   $5.00 shipped wi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m, OR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(503) 399-1418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: ac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vailable: UFO EDIT. The most complete UFO editor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 modifies the game, not the save files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craft, tanks, spacecraft, weapons, budge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, and much more. Available now for: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