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</w:t>
      </w:r>
      <w:r>
        <w:rPr/>
        <w:t>MASTER OF ORION GAME EDITO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ORION-ED.EXE included in the zip file ORIN10S!.ZIP is a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full editor.  ORIN10S!.ZIP should contain all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_id.diz  -  BBS fil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adme.doc   -  READ THIS! IMPORTANT INFORM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gister.doc -  Registra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rion-ed.exe -  MAIN EDITO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endor.doc   -  Vend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script.ion -  NDOS/4DOS Descrip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ample.gif   -  Picture in .gif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ample.pcx   -  Picture in .pcx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ample.bmp   -  Picture in .bmp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ample.jpg   -  Picture in .jpg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ORION-ED must accept this disclaimer of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RION-ED IS SUPPLIED AS IS. THE AUTHOR DISCLAIM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, EXPRESSED OR IMPLIED, INCLUDING, WITHOUT LIMI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RRANTIES OF MERCHANTABILITY AND OF FITNESS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. THE AUTHOR ASSUMES NO LIABILITY FOR DAMAGES, DIRE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IAL, WHICH MAY RESULT FROM THE USE OF UFO ED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SHAREWARE. You are allowed to use it for 30 days, an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it, then please register it.  Registration information is in REGISTER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s distributed on a "Try before you buy" basis. This means that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have a copy of the SHAREWARE version, it is just a taste of what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can do.  Please feel free to distribute this COMPLETE program to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Reverse engineer, de-compile, or otherwise steal the code us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Distribute any modified versions of this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Distribute this program without ALL the files included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supporting the shareware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EDI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ce the file ORION-ED.EXE in your ORION directory.  Start and save a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editor by typing ORION-ED from your ORION directory.  The firs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see is the save game selection screen that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����      </w:t>
      </w:r>
      <w:r>
        <w:rPr/>
        <w:t>------==�� GAME AND STATS ENHANCEMENT EDITOR ��==-------------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  �                          </w:t>
      </w:r>
      <w:r>
        <w:rPr/>
        <w:t>MASTER OF ORION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   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����   �                   </w:t>
      </w:r>
      <w:r>
        <w:rPr/>
        <w:t>SHAREWARE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�     �       </w:t>
      </w:r>
      <w:r>
        <w:rPr/>
        <w:t>ENTER THE NUMBER OF THE SAVE GAME TO BE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�     �               � </w:t>
      </w:r>
      <w:r>
        <w:rPr/>
        <w:t>Valid Numbers are 1 thru 6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  �   �                 </w:t>
      </w:r>
      <w:r>
        <w:rPr/>
        <w:t>PRESS  X  TO RETURN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CS are: �    FOR ORDERING INFORMATION, SEE REGISTER.DOC AND READM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RCRIST  �    ACS is:   Arrow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&amp;     �              PO BOX 7647           Phone: 1(503) 399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SANDY   �              Salem, OR. 9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enter the number of the savegame that you wish to edit and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have built into the editor some limits to prevent over running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of Orion game parameters.  These limits are rather large, so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little effect on what you can edit.  Since this is the Shareware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 not have all of the goodies that the registered version has, bu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nough here to help a lot with those Huge Impossible Galaxies with 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n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JOY!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