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S: The Tantalizing Trio, ver. 1.0 * Instructions/Troubleshooting Info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ES: The Tantalizing Trio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286 or faster IBM-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 Blaster, SB Pro, and compatible mus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ravis PC GamePad and Joysti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HEROES: The Tantalizing Tr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witch to the drive where the game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to the subdirectory where the game is installed (CD \HERO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H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should work properly under Windows and OS/2 if you tur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support OFF while running SETUP.  However, if you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or sound through your Sound Blaster, or compatible music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un HEROES throug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Windows and OS/2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ven though HEROES will work under Windows with sound 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d OFF,  the graphics will run more smoothly under pla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try to run HEROES through Windows or OS/2 with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ON,  you'll get unpredictable results - HERO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encounter any problems running through Windows or OS/2,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HEROES through plain DOS instead!  This will likely sol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you are encou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unning HEROES through the "MS-DOS Shell" in Windows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DOS box) is NOT the same as running it straight from DO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results, you need to completely exit from Windows or OS/2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OES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run HEROES, the game refuses to start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he message "You need (amount) of free memory to run this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You need to free up more main (conventional)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HEROES.  Here are some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are trying to run HEROES from Windows, comple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try running i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are trying to run HEROES from "DOSSHELL"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program,  please exit from the menu program.  Then, run H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OS prompt.  Menu programs often occupy enough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on't be enough left for H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#1 or #2 solves the problem,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om the DOS prompt,  type "MEM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'll see a lot of information about your computer's memory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after the words "Largest Executable Program Siz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ount of memory you currently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free up more main memory.  Here are some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're using DOS 6.0 or later,  reboot your comput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or Ctrl-Alt-Del.  Wait for the message "Starting MS-DOS..."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.  Now press the [F5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DOS 6.0 to bypass all of your TSR's,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programs which normally occupy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hange into the Heroes directory and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have a version of DOS earlier than 6.0:  You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ot disk" to allow you to start your computer without loa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SR's and memory managers that take away main memory.  Here's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ut a blank disk in your A: drive and format it as a DOS disk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in your B: drive - it won't work!)  To do thi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Wait while your computer format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Label the disk "Boot Disk" and keep it handy.  You'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henever you want to start H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you can reboot your computer and play HER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Put the boot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Restart your computer,  either by pressing CTRL-ALT-DELET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ting your reset button,  or by tur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Wait while your computer boots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After a little while, your computer will stop and give you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Now change to your hard disk by typing "C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Go into the heroes directory by typing "CD \HERO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Begin by typing "HERO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When I run HEROES, I don't hea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Run SETUP and verify that your settings are correc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ing a sound card, make sure that SETUP is set for "No Sound C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sound card, verify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orrect options are specified in SETUP.  Check your addres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know your card's address setting, consult you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r sound card has no address conflicts with other cards in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ound card works properly with other games, you can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conflicts.  However, if your sound card does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games,  you have a conflict.  See your sound card manual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resolving thes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Safari's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urther assistance, please call our tech support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738-2349 between 9AM and 5PM Eastern Standard Time,  or fax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738-0230.  You can also contact us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:  70007,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&amp; Files:  GO E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ari's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(414)789-4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SUPPORT BBS (Herts, Engla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 Safar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-14.4K Baud: +44 (0) 442-891-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