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f 4855 Starr SE, Grand Rapids, MI 49546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15 day or 20 uses trial period, whiche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fter which you are required to register with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rchasing MVP Cribbage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group to its members, or by any BBS.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permitted without further authoriz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form of distribution, YOU MUST CONTAC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", and as it may be upgraded or otherwise mod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copy and distribute the Program, an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rademark "MVP Cribbage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market it as shareware using "try before you bu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w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try to sell only the most current version of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make distribution copies only from master copi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include the words "MVP Software" in every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o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distribute all of its files together in 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ormat as released by us, except that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 with or degrade the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installation file it may co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do not distribute it on a CD-ROM or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or in conjunction with any oth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