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MVP Bridge Delu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ease see the B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", and as it may be upgraded or otherwise modifi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MVP BRIDG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