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botsford offers a wide curriculum in a caring and friendly environment. All staff are experienced and well-qualified. Classes are relatively small to ensure that each child receives individual attention and can develop its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large extension has provided many extra facilities including a purpose-built Computer room, Art and Science rooms, French is taught from Year 1 and a large range of sports are 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l is a member of the IS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