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Grove is a particularly happy family day school.  We are traditionally academic, yet not the slightest old-fashioned.  Results of external examinations are outstanding, including twelve Scholarships in the past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ool is based in a Georgian mansion set in lovely countryside, and is fully equipped with New Hall, swimming pool, computer room etc.  Our proudest claim, however, is that our pupils love coming to schoo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