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school is a co-educational day school (charitable trust), which prepares boys for Common Entrance and Scholarship entry to independent secondary schools, and girls for entrance exams and Scholarship to independent secondary schools. The staff is mainly graduate, and classes never exceed 18 (20 in Kindergarten occasionally). The average class size is about 13. Children are admitted in September following their fourth birthday. The school is well equipped to cover the full range of subjects. We have a very strong tradition of personal attention to the needs and development of each child. The size of the school and building help to make it a friendly and happy community. There is a clear non-sectarian Christian tradition in the school. In sport, the main games are Soccer, Cricket, Netball and Rounders. A new all weather pitch has been laid in the school grounds, providing excellent all year round facilities. All children are taught to swim (optional until 7 years old). Art, Music and Drama are actively encouraged for all children. Individual piano, violin, brass and woodwind lessons are taught by visiting music specialists who prepare pupils for the examinations of the Associated Board of the Royal Schools of Music. Children are encouraged to join out of school clubs and activities, including, scrabble, bridge, computers, drama and chess.</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