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outh Hampstead High, founded in 1876 and one of the 25 schools of the Girls' Public Day School Trust, is a highly selective academic day school. Pupils are extremely able. They enjoy the challenge and pace of the academic courses provided and participate enthusiastically in an enormous range of extra-curricular clubs, societies and activities. The school takes full advantage of its inner city site to enable pupils to attend theatres, concerts, exhibitions, places of historic interest, and pupils are invited to take part in national celebrations such as VE Day and VJ Day. Examination results are excellent. In 1995 the pass rate at A level was 98.2% with 70% at grades A and B. At GCSE 100% obtained grades A*-C. Music, Art and Drama are outstanding, programme of exchanges and visits for all pupils to France, Germany and Spain, culminating in work experience placements arranged for Sixth Form students in these countries. Sport has a high profile and the school is represented in the Middlesex U18 and U16 Netball teams. The Sixth Form is large and has its own centre with common room and cafeteria. Its computers are linked to the school ethernet system and students have access to ECCTIS, CD Rom and desk top publishing facilities.</w:t>
      </w:r>
    </w:p>
    <w:p>
      <w:pPr>
        <w:pStyle w:val="PreformattedText"/>
        <w:bidi w:val="0"/>
        <w:spacing w:before="0" w:after="0"/>
        <w:jc w:val="left"/>
        <w:rPr/>
      </w:pPr>
      <w:r>
        <w:rPr/>
        <w:t>The School participates in the Assisted Places scheme and is a multi cultural community reflecting a wide catchment area. Excellent public transport facilities are available for pupils.</w:t>
      </w:r>
    </w:p>
    <w:p>
      <w:pPr>
        <w:pStyle w:val="PreformattedText"/>
        <w:bidi w:val="0"/>
        <w:spacing w:before="0" w:after="0"/>
        <w:jc w:val="left"/>
        <w:rPr/>
      </w:pPr>
      <w:r>
        <w:rPr/>
        <w:t>The school prides itself on its pastoral care and through a structured personal and social education syllabus it encourages pupils to be aware of and sensitive to the needs of others. There are many opportunities to help in the community. The Duke of Edinburgh Award Scheme and the Young Enterprise Scheme are also very strong.</w:t>
      </w:r>
    </w:p>
    <w:p>
      <w:pPr>
        <w:pStyle w:val="PreformattedText"/>
        <w:bidi w:val="0"/>
        <w:spacing w:before="0" w:after="0"/>
        <w:jc w:val="left"/>
        <w:rPr/>
      </w:pPr>
      <w:r>
        <w:rPr/>
        <w:t>There are links and joint drama productions with the local boys' school, and many opportunities to complete with boys' schools in the Bridge and Debating leagues.</w:t>
      </w:r>
    </w:p>
    <w:p>
      <w:pPr>
        <w:pStyle w:val="PreformattedText"/>
        <w:bidi w:val="0"/>
        <w:spacing w:before="0" w:after="0"/>
        <w:jc w:val="left"/>
        <w:rPr/>
      </w:pPr>
      <w:r>
        <w:rPr/>
        <w:t>A very strong school where girls achieve their full academic potential in an environment which also encourages them to identify and develop their managerial skills and talent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