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ymount International School in Kingston upon Thames, Surrey, is a boarding and day school for over 200 girls aged 11 - 18.  It was established in 1955 by the Sisters of the Sacred Heart of Mary, with associate schools and universities in Paris, Rome, New York, Los Angeles and Arlington (Virgin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hool aims to provide an intellectually stimulating and emotionally secure environment in which the academic, social and personal needs of each individual student may be met.  Education is seen as a continuous process of growth in awareness and development towards maturity in preparation for participation in the world community.  The international atmosphere (over 40 nationalities are represented in the student body) promotes understanding and respect among the different cultures and fai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dle and High School syllabuses are based on American college and International Baccalaureate curricula. In 1995 the School was affiliated by the International Baccalaureate Office to offer their Middle Years Programme, an innovative pre-IB curriculum for pupils aged 11-16. Marymount is the first British-based school to be so affiliated and now prepares students for the discipline and format of the full IB option which is studied in grades 11 and 12. Over 98% of High School graduates gain places at prestigious universities in the UK and ab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lities in the beautiful 7 acre campus include a 1 million block which comprises Library, Computer Centre and classrooms, as well as a Sports Hall, Auditorium, Art Studio, Language Laboratory and Science Centre. A new boarding wing was completed in 1996 incorporating additional facilities for day and boarding students alike including single and double rooms for Seniors. In addition, there are two tennis courts, playing fields and extensive landscaped gard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tegral part of the school programme each year is the option to visit a variety of foreign locations to learn about the history and culture of the area. (Recent options include Cyprus, Prague, Spain, Venice/Ravenna, Morgins.) The overall student:teacher ratio is 10:1, the average class size numbers 14 students.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