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tanbridge Earls is situated in 46 acres of beautiful woods and lakes. It was established in 1952 as a school around an old manor house and is an alternative to the large Public School. It selects pupils who have ability but who are not realising their full potential. Class sizes are small and it is possible to study all normal curriculum subjects, but there is also a greater range and variety than in most small schools. Great care is taken over encouraging success and there is an emphasis on praising achievements at all levels. Facilities are excellent on both the academic and sporting fronts. Inter-school matches are organised in rugby, cricket, hockey, basketball, badminton, squash, tennis and swimming and there is also available archery, sailing, golf and athletics. For those in need, remedial help is available in both Maths and English and expert help has been given to the dyslexic pupil since the early 1960's. Pupils stay to do A levels and a number every year go on to centres of further  education. It is also possible for those who have found the academic side more demanding to do a mixture of retakes, mature GCSEs, City and Guilds exams and GNVQ's in Leisure and Tourism.</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