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y prep school standards the Pre is a big school and its extensive facilities and a staff of nearly 50 make it possible to offer a very wide range of courses and activities designed to help every boy and girl find and use his or her talents. Yet the school is divided into nine Houses which makes the unit in which the pupil operates considerably smaller than most schools and it is within this family unit that each child is able to be an individual, with opportunities to develop his or her own gifts and personality. The boys and girls learn to adapt to their environment in a changing world where they need to become independent themselves and understanding of others. To this end, every effort is made to ensure that the pastoral care, teaching, games and leisure facilities are all of a very high standard and a strong but essentially reasonable framework of order and discipline is maintained.</w:t>
      </w:r>
    </w:p>
    <w:p>
      <w:pPr>
        <w:pStyle w:val="PreformattedText"/>
        <w:bidi w:val="0"/>
        <w:spacing w:before="0" w:after="0"/>
        <w:jc w:val="left"/>
        <w:rPr/>
      </w:pPr>
      <w:r>
        <w:rPr/>
        <w:t>The school is situated in a lovely residential district of the west of thriving City of Bristol on the edge of Clifton Down and is close to the M4 and M5, is just over an hour by train from Paddington and near to a growing airport. There are over 70 acres of playing fields, a sport centre and indoor pool, two Astroturf Hockey pitches together with six similar tennis courts.</w:t>
      </w:r>
    </w:p>
    <w:p>
      <w:pPr>
        <w:pStyle w:val="PreformattedText"/>
        <w:bidi w:val="0"/>
        <w:spacing w:before="0" w:after="0"/>
        <w:jc w:val="left"/>
        <w:rPr/>
      </w:pPr>
      <w:r>
        <w:rPr/>
        <w:t>There is also a fully equipped theatre, a new Music School and Science School, and an up-to-date IT Centre using the lastest in business hardware and software. A recent addition has been the creation of a well-staffed and equipped unit to help children with learning difficulties or problems and to accelerate the progress of the brightest pupils.</w:t>
      </w:r>
    </w:p>
    <w:p>
      <w:pPr>
        <w:pStyle w:val="PreformattedText"/>
        <w:bidi w:val="0"/>
        <w:spacing w:before="0" w:after="0"/>
        <w:jc w:val="left"/>
        <w:rPr/>
      </w:pPr>
      <w:r>
        <w:rPr/>
        <w:t xml:space="preserve">Entry is possible at all ages from 3 to 12 and most children move on to Clifton College although all are preapared for Scholarships and Common Entrance.  Each year around 18 scholarships are won and more than half the pupils represent the School in games against other schools. </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