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MIE WO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nvoy</w:t>
        <w:tab/>
        <w:tab/>
        <w:tab/>
        <w:tab/>
        <w:tab/>
        <w:tab/>
        <w:tab/>
        <w:tab/>
        <w:t>Home (202) 328-16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94 Columbia Rd.  N.W.</w:t>
        <w:tab/>
        <w:tab/>
        <w:tab/>
        <w:tab/>
        <w:tab/>
        <w:tab/>
        <w:t>Office (301) 723-034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shington D.C.  2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ind w:left="9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JECTIVE:  </w:t>
      </w:r>
      <w:r>
        <w:rPr>
          <w:rFonts w:eastAsia="Times New Roman" w:cs="Times New Roman" w:ascii="Times New Roman" w:hAnsi="Times New Roman"/>
          <w:sz w:val="24"/>
          <w:szCs w:val="24"/>
        </w:rPr>
        <w:t>A challenging public relations position in the travel and tourism indust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DUCATION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B.A., Journalism (to be awarded June 1996) 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rgetown University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or:  Public Relations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or:  Psychology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jor G.P.A.:  3.6 / 4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e Courses: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ing for public relations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gazine production and design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 writing and ed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REL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IENC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ublic Relations Intern </w:t>
      </w:r>
      <w:r>
        <w:rPr>
          <w:rFonts w:eastAsia="Times New Roman" w:cs="Times New Roman" w:ascii="Times New Roman" w:hAnsi="Times New Roman"/>
          <w:sz w:val="24"/>
          <w:szCs w:val="24"/>
        </w:rPr>
        <w:t>April - December 1994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amette Valley Visitor's Association, Eugene, OR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ote and placed news releases.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ed as liaison with West Coast newspapers.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d in production of monthly newsletter.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veloped and managed campaign for annual 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illamette Valley Winery Tou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ublicity Chairperson </w:t>
      </w:r>
      <w:r>
        <w:rPr>
          <w:rFonts w:eastAsia="Times New Roman" w:cs="Times New Roman" w:ascii="Times New Roman" w:hAnsi="Times New Roman"/>
          <w:sz w:val="24"/>
          <w:szCs w:val="24"/>
        </w:rPr>
        <w:t>September 1993 - June 1994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orgetown University Coalition for the Homeless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ed successful food drive.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eloped public - awareness campaig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THER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XPERIENCE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1994 - June 1995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rwin - Williams Company Largo, MD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ed warehouse operations and 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eight - person staff.</w:t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ed with computerized order sys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Inside Salespers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mmers 1993 - 1996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Sherwin - Williams Company Silver Spring, M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