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Blanker Lite is provided with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not exceeding 21 days in duration from first use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eyond this evaluation period is in violation of this licen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Blanker Lite useful and would like to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forms of registration possible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Lite you receive a registration key that entitle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 future versions of Blanker and Blanker Lite.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your questions regarding Blanker Lite will be answered via 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(preferred) and any suggestions you might have on how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Lite will be considered to be implemented in upcoming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Blanker Lite via CompuServe. Type GO SWREG and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7232. The registration fee charged over CompuServe is 3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Blanker Lite by contacting BMT Mi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2 Horn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mington, NC 28412-2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10) 791-7052    Voice (technical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00) 414-4268    Or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all technical support calls must be made to (9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1-7052 with no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10) 350-2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10) 350-8061  (10 lines, all 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10) 799-0923  (28.8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T Micro accepts American Express, Visa, Mastercard, Disc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iers Checks, Money Orders, Personal Checks.  Paymen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urrency.  No cash please! No charge for 1st Clas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world.  Priority shipping extra and will b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rder is placed. The registration fee charged by BMT Mi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the registration fee in cash (registered o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). If you send cash, the registration fee is also 28$. M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Wa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enbachgasse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3423 St. Andrae-Woer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p.wansch@ieee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+43 2242 32124 fax: +43 2242 31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convenient when you are from Austria, Germany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uropean country. Please make sure to give your fu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if available e-mail address to get the registra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ending cash you can also send a Eurocheque in Aust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lling. Please don't send Eurocheques in any currenc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n Schilling. Please note that Eurocheques in other currencies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German Mark are treated like foreign cheques and cannot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fees to cash in such a check almost amou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ve in Austria you can remit 290 Austrian Schilling to my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t the Creditanstalt Bankverein, Bankleitzahl 1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-Nummer: 10361050700. Please contact me to ge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ustria or Germany can also pay their registration f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n Schillings or German Mark (290 Austrian Schilling or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rk). Please read the notes regarding Euro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