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7 of Ic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lph E. Gris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gg M. Town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nneth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 88-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nuary 1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cson, Arizona 85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s work was supported by the National Science Found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DCR-84018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7 of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version of Icon is Version 7.  Version 7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features not present in earlier versions, but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 is nearly the same as Version 5.  The Icon book [1]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Version 5, continues to serve as the prima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7.  This report supplements the present Icon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the book and this report provide a complet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s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language extensions in Version 7 are upw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Version, 5 and almost all Version 5 and Ver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programs work properly under Version 7. New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 2.  However, som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dependent aspects described in the Version 5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obsolete. See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eatures of Version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jor differences between Version 7 and Version 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  Features that are new since Version 6 are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by squares ([]).  Such designations are not precis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interactions between features in differen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; they are intended only to focu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claration to allow the inclusion of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d Ic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t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options for sorting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to support the use of co-expre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-defined contro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vocation of functions and operators by thei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New functions, especially for interfacing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and manipulating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Correction of the handling of scann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Correction of the handling of co-expression retur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ew co-expressio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Declaration of procedures with a variable number of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The ability to convert potential run-time err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New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] Error traceback, which provides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source of run-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The Link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k declaration simplifies the inclusion of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libraries of Icon procedures. If icont [2] is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c option, source files are translated into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e files (with names ending in .u1 and .u2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-c libe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ucode files libe.u1 and libe.u2. The ucode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orporated in another program with the new link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l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of link is, in general, a list of identifi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s that specify the names of files to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the .u1 or .u2). Thus, when running under UNIX*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libe, "/usr/icon/ilib/coll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linking of libe in the current directory and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in /usr/icon/ilib.  The syntax for paths may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vironment variable IPATH controls the loca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link declarations. The value of IPATH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-separated string of the form p1 p2  ... pn where each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 directory.  Each directory is searched in turn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in link declarations. The default value of I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The current directory is alway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regardless of the value of I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new functions are described in this sectio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sections for functions specifically relat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NIX is a trademark of AT&amp;T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System-Interfa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env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env(s) produces the value of the environment variable 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environment variable is not set. It also f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do not support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(s) removes the file named s. Subsequent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file fail, unless it is created anew.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the behavior of remove(s) is system dependent. remov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it i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(s1,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(s1,s2) causes the file named s1 to be henceforth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me s2.  The file named s1 is effectively remov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s2 exists prior to the renaming, the behavior is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dependent.  rename(s1,s2) fails if unsuccessful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f the file existed previously it is still known by its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l name. Among the other possible causes of failu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urrently open, or a necessity to copy the file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(f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k(f,i) seeks to position i in file f.  As with other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in Icon, a nonpositive value of i can be used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on relative to the end of f.  i defaults to 1.  seek(f,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 but fails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(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(f) returns the current byte position in the file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Characters and Ordi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(i) produces a string containing the charact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epresentation, or ordinal, is the integer i. i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255 inclusive.  If i is out of range, or no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ble to integer, a run-time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(s) produces an integer between 0 and 255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l, or internal representation, of a character. If 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to string, or if the string's length is not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Tab Expansion and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b(s,i1,i2,...,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b(s,i1,i2,...,in) replaces each tab character in s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space characters, using tab stops at i1,i2...,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itional tab stops created by repeating the last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cessary. The default is detab(s,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stops must be positive and strictly increasing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it tab stop at position 1 to establish the firs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b(s)             tab stops at 9, 17, 25, 33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b(s,5)           tab stops at 5, 9, 13, 17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b(s,8,12)        tab stops at 8, 12, 16, 20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b(s,11,18,30,36) tab stops at 11, 18, 30, 36, 42, 48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tab processing, "\b" has a width of -1, and "\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\n" restart the counting of positions. Other non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have zero width, and printing characters have a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ab(s,i1,i2,...,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ab(s,i1,i2,...,in) replaces runs of consecutive spa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characters.  Tab stops are specified in the same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tab function. Any existing tab characters in 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, and other nonprinting characters are treated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with the detab function.  The default is entab(s,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ne space is never replaced by a tab character; 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character may replace a single space character that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onge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Bit-Wi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unctions operate on the individual bits com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ne or two integers. All produce an integer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d(i,j)   produces the bit-wise and of i and 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(i,j)    produces the bit-wise inclusive or of i and 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(i,j)   produces the bit-wise exclusive or of i and 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(i)     produces the bit-wise complement (one's complement)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ft(i,j) If j is positive, produces i shifted left by j bi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j is negative, produces i shifted right by -j bi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j is zero, produces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ll cases, vacated bit positions are filled with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Executabl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save(s) saves an executable image of an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program in the file named s. This function present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only on 4.nbsd UNIX systems. See Section 2.11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determining if this feature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can be called from any point in a program. It accep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rgument that names the file that is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executable.  The named file is created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Any output problems on the file cause save to fai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anything better, save returns the number of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new executable is run, execution of the Ic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in the main procedure. Global and static variab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they had when save was called, but all dynamic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have the null value. Any initial claus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re not re-executed.  As usual, arguments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e passed to the main procedure as a list.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put and output redirections are processed norma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 that were open are no longer open and attempt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hem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Icon interpreter starts up, it examine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to determine various operational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. When a saved executable starts up, the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s are not examined; the parameter values recorded in the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ble are used instead.  Note that many of the parame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ynamic and may have changed considerably from value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d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lo := "Hello Worl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("hello") | stop("Error saving to 'hello'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hel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obal variable hello is assigned "Hello World!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is saved to the file hello. The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  When hello is run, main's initial clause is skipp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lready been executed. The variable hello has retain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the call to write produces the expected gr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o call save any number of tim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execution. Saving to the same file each time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resting, but imagine a complex data structure that p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levels of refinement and then saving out a series of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bles that capture the state of the structure at given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executables contain the entire data space pres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e save and thus can be quite large. Saved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AX are typically around 250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(i,j) generates an infinite sequence of integer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 with increments of j. An omitted or null-valu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1. For example, seq() generates 1, 2, 3, ..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are unordered collections of values and have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normally associated with sets in th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et that contains the distinct elements of the lis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"abc",3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et with two members, abc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] The default value for an omitted argument to se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st. 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empt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, like other data aggregates in Icon, need not be ho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ous - a set may contain members of differ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, like other Icon data aggregates, are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the actual data. Sets can be members of sets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:= set([1,2,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 := set([s1,[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s2 contains two members, one of which is a set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nd the other of which is an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pecific value can occur only once in a se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1,2,3,3,1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et with the three members 1, 2, and 3.  Set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the same way the equivalence of values is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 in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==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[],[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et that contains two distinct empty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set operations are provided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(s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and returns the value of x if x is a member of 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otherwis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(s1,member(s2,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if x is a member of both s1 and 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(s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x into the set s and returns the value of 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(s,x) is similar to put(a,x) in form.  A set may contain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)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(s,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 as an member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(s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member x from the set s and returns the value of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insert(s,x) and delete(s,x) always succ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x is in s. This allows their use in loop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may occur for other reaso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:= 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nsert(s,read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s a set that consists of the (distinct) lines from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++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** 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--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union, intersection, and difference of s1 and s2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In each case, the result is a new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ese operations on csets is unchanged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type conversion between csets and sets;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depends on the types of the argument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eiou' ++ 'abcd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cset 'abcdeiou'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1,2,3]) ++ set([2,3,4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set that contains 1, 2, 3, and 4.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([1,2,3]) ++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Run-time Error 119 (set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and operations of Icon that apply to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s apply to sets as well. For example, if s is a s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ize of s (the number of members in it).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string set.  The string images of se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tyle as for other aggregates, with the siz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:= set(["abc",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image(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s set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 members of s, but in no predictable order.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randomly selected member of s.  These operation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 values, not variables - it is not possible to assign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!s or ?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new set, distinct from s, but which contai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s s. The copy is made in the same fashion as th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- the members themselves are not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list containing the members of s in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ccur after tables but before records in Icon's col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Cou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gram lists, in alphabetical order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ords that occur in standard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 := &amp;lcase ++ &amp;u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s := 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text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? while tab(upto(letter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rt(words,tab(many(letter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write(!sort(word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eve of Eratosthe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 program produces prime numbers, using the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``Sieve of Eratosthenes'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limit, 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 :=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:= 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insert(s,1 to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member(s,i := 2 to limit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delete(s,i + i to limit by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mes := sor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"There are ",*primes," primes in the first ",limit," integers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"The primes are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write(right(!primes,*limit +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member, insert, and delete apply to tab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member(t,x) succeeds if x is an entry value (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 t, but fail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insert(t,x,y) inserts the entry value 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 with the assigned value y. If there already was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x in t, its assigned value is changed.  Note tha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ree arguments when used with tables, as compared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sets. An omitted third argument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delete(t,x) removes the entry value x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assigned value from t. If x is not an ent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, no operation is performed; delete succeeds in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Sorting Order for Elements of Lists and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ete ordering is now defined for structures (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, tables, and records) and csets that appear in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o be sorted.  Different types are still kept sepa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in each structure type, elements are now sorted chr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 (in the order they were created). All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ypes are sorted together.  Csets are sorted lexical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ashion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Options for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new options are available for sorting tab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specified by the values 3 and 4 as the second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of sort(t,i).  Both of these options produce a sing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entry values and assigned values of tabl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. A value of 3 for i produces a list in which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in sorted order, and a value of 4 produces a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assigned values are in sorted order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wcount contains elements whose entry values ar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se corresponding assigned values are counts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egment writes out a list of the words and their 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ords in alphabet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:= sort(wcount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i := 1 to *a - 1 by 2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a[i]," : ",a[i + 1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advantage of the new sorting options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roduce a single list, rather than a list of lists 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d by the options 1 and 2. The amount of space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st is proportionally much less than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Programmer-Defined Contro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escribed in [3], co-expressions can be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-defined control operations. Version 7 provid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facility by means of an alternative syntax fo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in which the arguments are passed in a list of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This syntax uses braces in place of parenthe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{expr1, expr2, ..., expr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([create expr1, create expr2, ..., create expr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([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Invocation By String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ring-valued expression that corresponds to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r operation can be used in place of the proced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n an invocation express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age"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same ca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"(i,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-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se of operator symbols with unary and binary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rguments determines the operation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"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o-by is an operation, despite its reserved-word syntax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this facility with the string name "..." 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"(1,10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to 10 b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range specifications are represented by ":"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:"(s,i,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[i:j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cripting operation is available with the str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[]"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[]"(&amp;lcase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are not provided for omitted or null-valu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acility.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"(1,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run-time error when it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to operators invoked by string names are de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d. Consequently, string invocation for assignmen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effective and results in error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names are available for the operations in Ico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rol structures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|"(expr1,exp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rroneous.  Note that string scanning is a contro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references,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 . fiel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operations in the ordinary sense and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string invocation.  In addition, conjunction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string invocation, since no operation is actually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names for procedures are available through global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rs.  Note that the names of functions, such as imag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identifiers. Similarly, any procedure-valued global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r may be used as the string name of a procedure. Th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 :=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q"("hi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p is invoked via the global identifie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proc(x,i) converts x to a procedure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 is procedure-valued, its value is returned unchang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x is a string that corresponds to the name of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 as described in the preceding section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alue is returned.  The value of i is used to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h between unary and binary operator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("*",2) produces the multiplication operato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("*",1) produces the size operator.  The default value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.  If x cannot be converted to a procedure, proc(x,i)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 #[] String Sc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ing environments (&amp;subject and &amp;pos) are now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In particular, they are are now restored when a s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expression is exited via break, next, return, f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. This really is a correction of a bug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handling of scanning environments is describ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feature' in the Icon book. Note also that this chang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behavior of existing Ic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  #[] Procedures with a Variable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cedure can be made to accept a variable number of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by appending [] to the last (or only) parame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list.  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p(a,b,c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spend a + b + !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alled as p(1,2,3,4,5), the parameters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[3,4,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parameter always contains a list. This lis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guments not used by the previous parameters.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arameters use up all the arguments, the 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t enough arguments to satisfy the previous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the null value will be used for the remaining on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arameter will still contain the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cedure, which models the function wri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a count of the number of arguments written, illust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w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Write(a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wcount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count +:= *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writes(!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 #[] Co-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expression return points are now handled properl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expressions can be used as co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of a co-expression now includes an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Numbers start with 1 for &amp;main and increase as new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expression activation and return are now trac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lls and returns if &amp;trace is nonzero. Co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ing shows the identify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new keyword, &amp;current, the current co-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  #[]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no longer are any length limitations on the str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d by read() or reads(), nor on the length of the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() or the first argument of 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rly the value returned by write(x1,x2,...,x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(x1,x2,...,xn) was the last written argument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The conversion is no longer performed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eturned by write(1) is the integ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during writing (such as inadequate space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) now cause error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read(f) reads the last line of the file f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line does not end with a newline (Version 5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 f is open as a pipe, close(f) return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resulting from closing f instead of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no longer performs its own I/O buffering; instea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left to the operating system on which Icon ru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NBUFS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Error Trace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un-time error now shows a traceback, giving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lls to the site of the error, followed by a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of the offending expression.  For example, sup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gram is contained in the file max.ic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:= max("a"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ax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 &gt; j then i else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execution in Version 7 produces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-time error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ax.icn; 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nding value: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("a",1) from line 2 in max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"a" &gt; 1} from line 6 in max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Erro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keyword, &amp;error, is provided to allow user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un-time errors into expression failure. It behav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race: if it is zero, the default value, errors are hand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. If it is non-zero, errors are treated as fail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rror is de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few errors that cannot be converted to fail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verflow and underflow, stack overflow,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rogram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n error is converted to failure in this way, thre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ar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&amp;errornumber is the number of the error (e.g., 1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to &amp;errornumber fails if there has not b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&amp;errortext is the error message (e.g., integer exp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&amp;errorvalue is the offending value. Reference to &amp;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fails if there is no specific offend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errorclear() removes the indication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Subsequent references to &amp;errornumber fail unti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 of these keywords is illustrated by the follow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, which could be used to process potential run-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been converted to fail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ErrorChe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"\nError ",&amp;error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&amp;error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"offending value: ",image(&amp;errorval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s("\nDo you want to continue? (n)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map(read()) == ("y" | "yes")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 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error :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(s) | ErrorChe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to check for an error during writing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 := sort(t,3)) | ErrorChe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to detect failure to sort a table into a lis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adequate stor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runerr(i,x) causes program execution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rror number i as if a corresponding run-time erro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If i is the number of a standard run-time err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error text is printed; otherwise no error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The value of x is given as the offending value. If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no offending valu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provided so that library procedur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erminate in the same fashion as built-i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able to use error numbers for programm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hat are well outside the range of numbers used b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See Appendix B. Error number 500 has the predefin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lfunction for use with runerr.  This number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c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ll of runerr is subject to conversion to failure li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un-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  #[] Implementat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different implementations of Icon may suppor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some installations may chose to provide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 7, the keyword &amp;features has been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uch information. &amp;features generates th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n which the current program is running.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on a 4.nbsd UNIX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write(&amp;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-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trac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able reg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, a program that uses co-expressions can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this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(&amp;features == "co-expressions") then runerr(-4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  #[] Storag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 is allocated automatically during the execu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program, and garbage collections are perform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laim storage for subsequent reallocation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regions: static, string, and block.  Only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regions can be expanded support a static reg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con programmer normally need not worry about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 However, in applications that require a larg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rage or that must operate in a limited amoun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nowledge of the storage management process ma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word &amp;collections generates four valu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: the total number since program init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triggered by static allocation, the number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ring allocation, and the number triggered by block al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he keyword &amp;regions generates the current siz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, string, and block regions.  The keyword &amp;storag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es the current amount of space used in the static,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ock regions. The value given for the static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is not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bage collection can be forced by the function collec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 Versio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 translator converts a source-language program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form, called ucode. The Icon linker convert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ucode files to a binary form called icode.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 ucode and icode files is different from that of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To avoid the possibility of malfunction due to i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ble ucode and icode formats, Version 7 checks both u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e files and terminates processing with an error mess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s are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  Odd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Othe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new keywords mentioned abov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&amp;digits, whose value is the cset '0123456789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&amp;line, the current source-cod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&amp;file, the current source-cod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External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new data type, external, for use in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that require the allocation of unstructured block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type should not be visible in standar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Addition to 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spend control structure now has an optional do cl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every-do. If a do clause is present in a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tructure, its argument is evaluated after the susp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d and before possible suspension with another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following expression might be used t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usp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spend expr do count +: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Link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to generate diagnostic (.ux) files during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hanged from -D to 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ount of space needed to associate source-progra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th executable code can be set by -Snn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n is 1000.  Similarly, the amount of spac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file names with executable code can be set by -SF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Path to ico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mplementations that support direct execution of 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 hardwired path to iconx is overridden by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ICONX, if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ranslation and linking, the suffix .u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.u1, and no suffix is interpreted as .ic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S-DOS, VMS, and the Atari ST the icode fil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er now has the extension icx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prog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n icode file named prog.icx. The extension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when using icon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first for prog.icx; failing that it looks for 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[] Redirection of Erro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-e now allows standard error outp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a fi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-e prog.err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prog and sends any error output to the file prog.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 is given in place of a file name, error output is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ard output. On systems on which standard 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a file, -e - causes both error output a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go to that fi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x -e - prog &gt;prog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s both error output and standard output to prog.o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- with -e is not available on the Atari ST or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Obsolete and Changed Features of Vers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implementation of Version 5 supported both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r (iconc) and an interpreter (icont).  Version 7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n interpreter. Interpretation is only slightly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compiled code and the interpreter is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s into execution much more quickly than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not possible to load C functions with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r as it was with the compiler.  A system for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s [5] is included with Version 7 for UNIX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comparatively easy to add new functions an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Icon run-ti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run-time environment variables have changed; see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 Several error messages have been changed.  Appendix B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 a list of run-time error messages for Vers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Known Bugs in Version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he text of some translator error messages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not correctly reflect the nature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The translator does not detect arithmetic overf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of numeric literals. Very larg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s may have in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Integer overflow on multiplication and exponenti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detected during execution.  Such overflow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 during typ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Line numbers may be wrong in diagnostic message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ines with continued quoted lit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In some cases, trace messages may show the return of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ed values, such as &amp;null[2], that would be err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s if they were de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If a long file name for an Icon source-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runcated by the operating system, mysterious diagn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c messages may occur during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Stack overflow is checked using a heuristic tha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If an express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:= create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in a loop, and x is not a global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ferenceable co-expressions are generated by each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ssive create operation.  These co-express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bage collected.  This problem can be circumv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x a global variable or by assigning a value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create opera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:= &amp;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:= create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Stack overflow in a co-expression may not be det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cause mysterious program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ossible Differences Among Version 7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aspects of the implementation of Version 7 a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ent computer architectures and operating systems.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require a context switch that is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.  If this context switch is not implement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activate a co-expression results in error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verflow checking also generally requires assemb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routines and may not be supported on some imple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f Vers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eatures of Icon, such as opening a pipe for I/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unction, are not supported on all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authors of this report, Dave Gude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Mitchell made significant contributions to Version 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riswold, Ralph E. and Madge T. Griswold. The Icon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 Language, Prentice-Hall, Inc., Englewood Cliffs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riswold, Ralph E. ICONT(1), manual page 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Manual, Department of Computer Science, The Uni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 of Arizona.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Griswold, Ralph E. and Michael Novak. ``Programm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perations'', The Computer Journal, Vol. 26, No. 2 (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Griswold, Ralph E. and Madge T. Griswold. 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con Programming Language, Princeton University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ton, New Jersey.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Griswold, Ralph E. Personalized Interpreters for Version 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Technical Report TR 88-7, Department of Computer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Arizona.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 A -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number of environment variables that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default values for sizes of Icon's storag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run-time parameters.  Except for ICONX, NOERRBU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RE, the values assigned to these environment variab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umbers.  Default values for regions vary from system to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and are given in users manuals.  Some implementatio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vironment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X     If set, this environment variable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 of iconx used to execute an i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E     Specifies the initial value of &amp;trac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ERRBUF  If set, standard error output is not bu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CORE  If set, a core dump is produced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TKSIZE  Specifies the size in words of the mai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SIZE   Specifies the initial size in bytes of the 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d string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PSIZE  Specifies the initial size in bytes of the al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d block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IZE  Specifies the initial size in bytes of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on in which co-expressions ar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NCR  Specifies the increment for expanding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on. The default increment is one-fou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 size of the static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EXPSIZE Specifies the size in words of co-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LSIZE    Specifies the amount of space used for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s during garbage collection. Used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lementations with fixed memory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appropriate setting of an environment variable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rom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B - Run-Tim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run-time error numbers and correspon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  Some implementations have additional run-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    integer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     numeric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     string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     cse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     fi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6     procedure or integer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7     record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8     lis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     string or fi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string or lis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     variab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     invalid type to siz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3     invalid type to rando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     invalid type to subscrip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     list or tab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6     invalid type to elemen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7     missing ma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8     co-expressio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9     se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     cset or set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1     function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2     set or tabl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1    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2     remaindering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3     integ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4     real overflow, underflow, or 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5     valu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6     negative first operand to real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7     invalid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8     second and third arguments to map of unequal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9     invalid second argument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0     non-ascending arguments to detab/e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1     by clause equal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2     attempt to read file not open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3     attempt to write file not open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4     input/outpu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1     interpreter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2     C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3     inadequate space for interpret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4     inadequate space in qualifi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5     inadequate space in static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6     inadequate space in string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7     inadequate space in block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1     co-expressions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0     program mal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