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 - An automated program launcher - (C) Raphal Vanney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ready to assume all the risk there is to running Sc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but not limited to : losing all your data, blowing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 destroying the whole universe, etc... please delet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you got in Sched distribution archive, then the archiv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eing said, the purpose of Sched is not to hurt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 Why Sche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've been needing a automated program launcher for a long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I've seen a lot in the shareware world, but none were fre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we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rposes of Sched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unch programs at specified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ave a low impact on system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s is exactly what Sched imp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 How to use Sche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copied Sched files where you want them to resid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configure S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 does not come with a configuration program ; you must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tself to tailor it to your needs. This is a pretty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which is documented in the program itself. You may use an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to modify the Sched.Cm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eing done, you might want to add Sched to your startup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ggest you set up a program object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/File name  :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     :       /c start /c /b /Win /Min &lt;path&gt;\Sched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directory  :       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&lt;path&gt; is the complete path to the directory where you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ight not look like the straightest way to do it, but it ha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ts Sched display its icon on the desk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oes not need to be updated each time you edit Sched.C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vo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nce Sched spends most of its time in a Sleep() function, the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PU load is neglectable. The memory footprint of Sched is quite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ched uses an .INI file to store the last date each event wa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events Sched to run an event more than once a day if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everal times (which shouldn't be necessary during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). If, however, you wish this to happen, you may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.In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mments should be directed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     : rvanney@ibm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      ; 2:320/215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encourage anyone who enhances Sched to send me their enhancement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may include them in a next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lso encoourage anyone who has ideas of additions that could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hed to conta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