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Command, 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, 4OS2, 4DOS/NT, Take Command/16, and Take Command/3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BS systems.  (Obviously upload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uploaded to your BBS is shareware, simply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and run it.  The signon message will tell you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, 4OS2, or 4DOS/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long as you are not charging a fee for its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