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OS2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51 -- August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pyright 1992 - 1995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, (617) 646-3975.  4OS2, 4OS2/16, and 4OS2/32 are trademarks and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registered trademark of JP Software Inc.  OS/2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rporation.  Other product and company name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OS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out this version              * Using the 16-bit version of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s included with 4OS2        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ation instructions       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grading from 4OS2 2.5         * Shareware and ASP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4OS2 and want to place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roduct and ordering information in the file ORDERINF.DO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us at (800) 368-8777 (USA only, orders only please!) or (617) 64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5.  An order form is included separately in the file ORDER.FRM. 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lso offers Take Command, an exciting new command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Windows NT; and other products which complement 4OS2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OS2 Util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6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installation procedures for both new users and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previous version of 4OS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OS2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written in plain English, and clearly explains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ponsibilities as a user of 4OS2. 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system under which you obtained this copy of 4OS2, see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like all 4OS2 ASCII documentation files, is formatted 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page, and contains form feeds and page foo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with a file viewer such as the 4OS2 LIST command, or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(08/95-2.51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 2.51  [8-22-95] 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1 is a maintenance release of 4OS2. It contains mi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and bug fixes.  For a complete list of changes,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251.DOC.  This release coincides with similar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s of our other command processors: 4DOS 5.51, 4DOS/NT 2.5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/16 1.01, and Take Command/32 1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issed previous major upgrades, such as version 2.0 or 2.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obtain a copy of the corresponding updat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PDAT20.DOC and/or UPDAT25.DOC) so you know what was new in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 These files are available in our CompuServe, BB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download areas (the section on "Upgrades" below explains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ccess these area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OS2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way your copy of 4OS2 is "packaged" will v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distribution method (5.25" disk, 3.5" disk, or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.  In general there will be one 5.25" 1.2MB disk, or one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4MB disk.  On-line copies will be in one .ZIP file, typ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4OS225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you may choose to download the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Manual (the file is named REFMAN.DOC, and is typ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file JP4REF.ZIP).  This is a large file and mu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information is available in the online help system, but w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ASCII version of the manual available for those who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4OS2 2.0 Reference Manual and have not ordere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to version 2.5 or 2.51 with the printed Addendum Manual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download the Addendum -- look for the file JP4ADD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 distributed by JP Software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hentic files Verified!   # VHJ325   JP Software Inc."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zipped.  If you do not see this message, the ZIP f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has been modified.  This does not necessarily indic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, but it does alert you to the fact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since it was created 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EXE            4OS2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-16.EXE*        4OS2 16-bit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DOC            ASCII copy of the 4OS2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INF            4OS2 help text for use with OS/2's VIE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A.ICO           A sample 4OS2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B.ICO           Another sample 4OS2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-16A.ICO*       A sample 16-bit 4OS2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1  [8-22-95] 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-16B.ICO*       Another sample 16-bit 4OS2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H.MSG           4OS2 quick-help text (for "/?" hel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            Sample ali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NDUM.DOC        Addendum to 4DOS, 4OS2, and 4DOS/NT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, for those with an earli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 manual (must be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parately, see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AB.TXT          ASCII tables to go with REFMAN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OMP.EXE         Batch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4OS2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FRM           4OS2 shareware and upgrade order fo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MAN.DOC          4DOS, 4OS2, and 4DOS/NT combine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(must be downloaded separately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.BTM         Sample 4OS2 batch files (all samp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on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IAS.EXE        Utility program for retention of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history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S16.EXE*       Similar utility program for 16-bit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4OS2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OS2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.DOC            The 4OS2 Guided Tou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1.BTM           Batch file used for the 4OS2 "tour"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UR2.BTM       TOUR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251.DOC        Information on changes in 4OS2 2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OS2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TE:  Files marked with an asterisk are part of the 16-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4OS2.  The standard files contain the 32-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  See "Using the 16-bit Version of 4OS2" on page 5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is installed from diskette this file is not visible until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presently have 4OS2 installed,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4OS2 2.51 (do not install it in the same directory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version of 4OS2).  Decompress your downloaded 4OS2 2.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to this directory.  You can print the 4OS2 Introduc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, or any 4OS2 documentation file (includ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), by copying it to the printer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4OS2 Introduction and Installation Gui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30 pages long, and the Reference Manual is over 380 pages long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want to print these files they can be viewed on-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1  [8-22-95] 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file viewer such as the 4OS2 LIST command.  Most of wha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erence Manual is also available in the 4OS2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guided tour of 4OS2 features see the instructions in TOUR.DO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4OS2 completely, follow the manual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in Chapter 1 of 4OS2.DOC, disregarding the discu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files from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install 4OS2 manually, be sure to read the notes in Chapte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Introduction and Installation Guide about modif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environment variable to make 4OS2's full cross-refere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work properly, and about modifying the DPATH variable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/?" quick help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4OS2 Version 2.5 to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go over the changes in version 2.51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251.DOC, before you start using it.  4OS2 2.51 can be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st drive" mode over previous versions of 4OS2, so you can t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version before fully installing it.  4OS2 2.51 should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in a different directory than any earlier version of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from 4OS2 2.5 to version 2.51, make the following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dify the SET OS2_SHELL line in your OS/2 2.x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the PROTSHELL line in your OS/2 1.x CONFIG.SYS file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the new directory where 4OS2.EXE is stored. 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modification to the SET COMSPEC stateme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keep any 4OS2 startup or exit files (4OS2.INI, 4STA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4EXIT) in your 4OS2 directory, be sure to move or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files into the directory where 4OS2 2.51 is stored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re in the root directory of the boot drive they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mov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that any OS/2 objects which explicitly name 4OS2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ather than using the "*" to start the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) are modified to reflect the new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.EXE is stored.  See the 4OS2 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 for complete details on using settings for OS/2 and 4OS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own 4OS2 version 2.5 you can "brand" your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51 and convert it to a registered copy.  To do 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BRAND program from 4OS2 version 2.5 into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s the version 2.51 files, and run i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BRAND.  Follow the on-screen instructions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nd serial number into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1  [8-22-95] 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needed to brand your copy is on the small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yellow "Brand ID Card" which came with your copy of 4OS2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annot find this card with your branding codes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a replacement from JP Software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wn 4OS2 version 2.0 or earlier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nd version 2.51.  Instead you must order an upgrade from J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You can use your downloaded shareware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51 while you wait for the upgrade to be shipp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ORDERINF.DOC and ORDER.FRM files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upgrades and our upgrade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made these changes, you can reboot your system and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ning 4OS2 2.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16-Bit Version of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comes with both 16-bit and 32-bit versions.  In genera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use the 16-bit version for OS/2 1.x and 2.0, and the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for OS/2 2.1 and above.  See the 4OS2 Introduc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you may find that the 16-bit version will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ork around" bugs in some network software with inadequate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If you have trouble accessing files on network driv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want to switch temporarily to the 16-bit version of 4OS2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for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diskette copy of 4OS2 with our automated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the correct version is installed automatically.  Optio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 menu also allow you to install either vers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downloaded copy of 4OS2, the files you extrac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both the 32-bit and 16-bit versions.  The standard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ed archive are the 32-bit version; the four 16-bi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ames with "16" in them to differentiate them from the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16-bit version from a downloaded copy of 4OS2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the files 4OS2-16.EXE, 4OS2-16A.ICO, 4OS2-16B.ICO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ALS16.EXE for the standard 32-bit files 4OS2.EXE, 4OS2A.IC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B.ICO, and SHRALIAS.EXE.  You can either use the 16-bit files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(for example, by changing your desktop objects or batch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directly to the 16-bit files), or you can rename the 16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use the standard names.  A typical sequence of r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for the latter approach might look like this (revers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switch back from the 16-bit to the 32-bit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4os2.exe 4os2-3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1  [8-22-95] 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4os2.ico 4os2-32a.ic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4os2b.ico 4os2-32b.ic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shralias.exe shrals32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4os2-16.exe 4os2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4os2-16a.ico 4os2a.ic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4os2-16b.ico 4os2b.ic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shrals16.exe shralia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you cannot rename these files while they are in use;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could not rename 4OS2.EXE from a 4OS2 session (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of OS/2).  To work around this, perform the REN command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4DOS, COMMAND.COM, or CMD.EX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OS2 in our own CompuServe area, section 10 of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B forum (GO PCVENB).  If you are not currently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ber, consider a special offer CompuServe has made to 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:  call 1-800-848-8199 (outside the US and Canada call 614-45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02) and ask for operator 178 to receive a free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ory membership, including user ID, password, and a $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upport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normal policy is to return all calls within 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ours (weekends and holidays 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product support is always available on our support BBS,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 Boston.  Channel 1 is an independent BBS (not operated by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) which has generously offered to provide a home for 4OS2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Phone 617-354-3230 to access Channel 1 at 2400 - 14,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(no parity, 8 data bits, 1 stop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discuss 4OS2 with other users, and obtain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rom JP Software, by leaving messages in the network's "4DO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1  [8-22-95] 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4OS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wnload 4OS2 upgrades and other files from CompuServe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1 BBS (see above), or from our Internet ftp site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4OS2 updates from CompuServe, go to the PC Vendor B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 JPSOFT or GO PCVENB) and look for the files you want in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On Channel 1, join conference 5 and then download the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(as long as you join conference 5 before downloading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ownload 4OS2 files even if they appear to be too larg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maining time on the system).  On the internet, down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you need via ftp from ftp.std.com, directory /vendors/jp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general JP Software files) or directory /vendors/jpsoft/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4OS2-specifi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4OS2 from a shareware disk vendor, a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ervice or bulletin board, a friend or colleague, 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source, you have an unregistered (trial) copy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for this software, JP Software allows and encou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is trial copy without charge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under the terms of our license agreement (see LICENSE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time is up, you must purchase (register and pay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4OS2 entitles you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copy of the product with typeset-quality printed and 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; the ability to download an upgrade to the next major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duct; continued technical support via electronic mai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; and a subscription to "The Prompt Solution", JP Softwa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4OS2 are member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, an organization formed to streng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of shareware.  Its members, all of whom are progr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subscribe to a code of ethics, are committed to the concep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1  [8-22-95] 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-9427 USA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1  [8-22-95]           README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