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lleria and Galleri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31 - Jul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and Galleria/CM together provide a sophisticated ye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nvironment for the display, editing, printing, conversion,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pture of bitmapped images for 32-bit Intel-based system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2.1, 2.11, Warp 3.0, Warp Connect or OS/2 for Windows.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performance tools which exploit OS/2 features such as lar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and multiple threads. As Presentation Manager applica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ease of use and full interoperability with other appl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is general purpose tool for the management of bitmapp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vides a window for the display of images at varying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OS/2-supported display subsystems (up to 24-bit).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from the OS/2 clipboard or from disk in numerous formats.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provided for input from HP ScanJet desktop scanner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the displayed image can be edited (cropped, resized,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 and converted to monochrome or grayscale. The modified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other applications via the clipboard or saved on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ormat. Monochrome or color printed outpu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reads and writes common bitmap file formats including BMP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, PCX, PNG, Targa, TIFF and WPG, plus OS/2 metafiles. Ful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for the import of Kodak Photo CD and Pro Photo C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eatures include drag/drop support, a browse fac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thumbnails, a file search function, multi-level undo/redo,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create saved lists for screen shows, a floating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and limited DD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/CM (Capture Module) can take a snapshot of the curren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contents and copy the resultant image to the clipboard,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Galleria can also be invoked automatically for 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ptured image. An options dialog enables selection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sktop, window or region for th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/CM operations can be controlled from either an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r the keyboard (with the Print Screen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manuals for both Galleria and Galleria/CM are provi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OS/2 2.1, 2.11, Warp 3.0, Warp Connect or OS/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6MB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GA, SVGA or XGA card with appropriate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800KB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OS/2 Warp 3.0, Warp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486DX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8MB-12MB total memory, 16MB+ for highest Photo CD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ideo card/display driver combination supporting 64K or 16M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software, online documentation etc.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utility provided. This graphical utility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rectories and installation options. All tasks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installation process will be displayed in a scrollabl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can also be used to fully de-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Individual license, the software may be install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only. Enable all installation options. 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process, you will have a new folder on your desktop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oftware and documentation. You can then start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documentation by double-clicking on the respective ic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start Galleria or Galleria/CM you will be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rporate license, you have the option of proceeding as p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license above or, alternatively, you can first install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on a file server. For each LAN-attached client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utility entering the full path name of the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 and deselect the option to copy files. The folder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n the desktop will reference the server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start Galleria or Galleria/CM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icen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ing the software on a large number of machines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permitted by your license) you may want to prese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stall. See the "Replicating installation options"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help of the installation utilit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stomized copy of this software with license details incorpor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request to Corporate licensees with a 100+ us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have a previous version of this software install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 that any old versions of the library (BITWAREx.DLL)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verwritten by the INSTALL.EXE utility provided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ot licensed, this software is provided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You have thirty (30) days to complete evaluation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should you decide not to purchase a license, this softw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letely removed from your disk using the INSTALL.EX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aluation, enter "DEMO" in the license name field whe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rted. In this mode, the following features are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aving files and list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tention of preferences and settings acros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ption to save thumbnails as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functionality will be enabled by entry of valid license detai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the full text of the license agreement which must b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ntry of licens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 license for use of this software is granted to the named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official representative in the case of a Corporat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is software is licensed for installation and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(in the case of an Individual license),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up to the number permitted by your license (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rporate license). When installed on a file serv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uthorized users must not exceed that permitted by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en provided on floppy, you may make a single copy o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ontaining this software solely for backup 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either Bitware Australia Pty. Ltd. or its supplier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replacement of media or license deta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of loss or damage other than for physical defects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 a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is software is copyright material of Bitware Australia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covered by international copyright laws and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sions. You may not alter, decompile or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You may not resell, rent, lease or otherwise transfer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other party without the express permission of B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tralia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In no event shall Bitware Australia Pty. Ltd. or its suppli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le for any damages whatsoever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for loss of business profits, business interruption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usiness information, or other pecuniary loss)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SCANJ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will support scanning with the HP ScanJet family of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s provided that you have the appropriate OS/2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could be provided by HP (none currently exists), a thi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 driver, or the BITWARE9.SYS included in this package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WARE9.SYS driver supports HP ScanJets when attached to an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SCSI adapter. It does *not* directly support the HP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 card. To use the BITWARE9.SYS driver you must manu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tatements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EV=OS2SCSI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d:\directory\BITWARE9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directory name in the DEVICE statement as appropriate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ner on and re-boot OS/2. Scan options should now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File menu. If you experience conflicts with other ASP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drivers you may need to modify the following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EV=OS2ASPI.DMD /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an error the first time the scanner is access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try" from the option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, as a graphics-intensive application, demands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rom display drivers. It is recommended that you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latest version of display driver installed for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type prior t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st errors (including exceptions, incorrect colors 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), this is normally an indication that the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nstalled does not fully support the defaul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Galleria. These problems may disappear if you chang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o use a different color depth. If not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 the problem by enabling the "Use fallback display mode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" option in the Galleria Preferences dialog. For a permanent 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vendor of your display adapter for an updat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ments will depend on the size of the imag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vel of edits required. In most cases performance can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pre-allocated size of your SWAPPER.DAT file to a lar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. 16MB). The SWAPPATH statement in CONFIG.SYS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PATH=d:\ 4096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E TOOL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DE (Dynamic Data Exchange) toolkit is available which demon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ive Galleria from your own application for the loading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mages. The DDE interface implemented is not intend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to be used as a general purpose server, but specificall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handling capabilities to other applications lacking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kit consists of the full C language source, IBM C Set++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of a simple OS/2 PM client. You are free to model your own cli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client source is included in the demo package or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D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since Version 2.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support for RLE_24 encoded OS/2 2.x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support for TIFF RGB files with ExtraSample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ttempt load of GIF images with zero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able support for generic "HPSCAN"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 in-place rotation for vertical PhotoC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pdated JPEG import/export logic to IJG 5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pdated PhotoCD logic to allow for missing resid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pdated logic for detection of correct PhotoC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able GIF 89a output with interlaced/transpar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option to disable rotation on load of PhotoC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ability to read/write P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odified popup menu to display until selection by keyboard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File Browse facility to display thumbnai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option to save/retrieve thumbnails as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Preferences option to specify thumbnai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xpanded format detection for files with 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missing sub-directories on disks using Windows 95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duplicate directory names when selecting exis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lash selected color in Edit Palett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rite install options to INSTALL.INI to assist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moved usage of GALLERIA.LAN for licens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odified license terms to comply with Unisys GIF-LZW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since Version 2.3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intermittent bug with load of 64Base PhotoC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Web colors option to Convert col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hanged Paint Directly cutoff value to fallbac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able live update of scan preview display with changes t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/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ales and technical support for this software i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AVEN forum on CompuServe. Send a message to "Galleria suppor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33,340 in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versions and fixes to this software will als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from library 1 of thi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updates will be available for download from the Internet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-os2.cdrom.com (and mirror sites) as /pub/os2/graphics/galler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download updates from the locations abov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o charge for any Galleria Version 2.x updates wh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. To make full use of such updates, make sure you re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ware Australia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+61-6-28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10003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bitware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