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24 May 1999. Daniel Hellerstein (danielh@econ.ag.go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ndGif ver 1.15 -- A  WWW-aware utility for building animated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endGif is a WWW-aware OS/2 utility that will create animated GIF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t's simplest, BlendGif will combine several singl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files into a new, animated GIF file.  But this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-- BlendGif's real strength is it's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ntermediate" images to be used as frames in the animated GI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ntermediate images allow one to easily create fade, 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solve, rotation, and other 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ndGIF can be run from an OS/2 command prompt, as a CGI-BIN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s an addon for the SRE-http web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a.        Installing Blen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.b.        Some Installation Reminder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c.        Using Blen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a.      Glob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b.      Image-pair "default"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c       Image-pair "specific"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d       Image-specific transform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Using BlendGIF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a      A list of parameters and their permi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lendGif, you MUST have several librari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UTIL.DLL and REXXLIB.DLL. If you don't have thes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 the READ.ME file (that comes with BLENDGIF.ZIP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o obtain them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bove.... installation of BLENDGIF is fair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e enough that I didn't bother writing an INSTALL.CMD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a: Installing Blend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should  create a directory for BlendGIF,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SERVER\BLEND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unzip BLENDGIF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s depend on how you intend to use Blend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s a cgi-b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copy BLENDGIF.CMD to your CGI-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i.  copy the varions BLEND*.HTM files, and BLNDLOGO.GIF,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accessi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have to edit BLENDGIF.HTM (see the comments in BLENDGIF.H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Modify parameters set at the top of BLENDGIF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particular, you MUST set the BLENDGIF_ROOT parameter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, set it equal to D:\SERVER\BLEND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s an SRE-http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copy BLENDGIF.CMD to your \GOSERVE\ADD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copy BLENDGIF.HTM and BLNDLOGO.GIF to your GoServ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to some other web accessibl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Optional: modify parameters set at the top of BLENDGIF.CM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the BLENDGIF_ROOT parameter; say, to D:\SERVER\BLEND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on't set it,  your TEMPFILE_DIR directory (typic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EMP subdirectory of your GoServe data directory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Optional: enable the "Blendgif/ShowDI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quires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1.  Create an IMGLIB directory under your BLENDGIF_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2.  Set a "javascript" parameter in  BLENDGIF.HTM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Optional: modify parameters set at the top of BLENDGIF.CM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the BLENDGIF_ROO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use BLENDGI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run BLENDGIF from the command line and  get an error with 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43", you might ne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make sure you have the latest version of RXGDUTI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make sure RXGDUTIL.DLL and REXXLIB.DLL are in your LIB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the same directory as BLEN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reboot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 Some Installation Reminder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Remin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rying BlendGIF, you should set the BLENDGIF_ROO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LENDGIF.CMD -- it should point to a directory where BLEN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lac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caution on time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BlendGIF may take a minute or mor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, there is a chance that your server will "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" the request (while BlendGIF is still wor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 as a an SRE-http addon, SRE-http use "multi-part"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intermediate (status) messages, followed by the GI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does this strategy prevent "inactive timeo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assures the client that something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cgi-bin does not support (at least plain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I-BIN does not support) "multi-part" sends, so this tri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pecial note for SRE-http users: Enabling Blendgif's ShowDI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 as an SRE-http addon, BlendGIF can be tol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et of links to .GIF files in subdirector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GIF_ROOT directory. When clicked, the GIF fil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Note that this ONLY works with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GIF_ROOT directory -- it does not subvert sit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ENDGIF.HTM can provide a front-end to this option (when it open'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 window).  To enable this front-e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Make sure you specify the BLENDGIF_ROOT option in BLENDGIF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Create an IMGLIB/ directory under this BLENDGIF_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BLENDGIF_ROOT='D:\GOSERVE\BLENDGIF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create D:\GOSERVE\BLENDGIF\IM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Copy GIF files to this directory. These should be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d like to make  available as "files on this serv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Edit BLENDGIF.HTM, and set the do_imglib parameter (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ow to do this are in BLENDGIF.H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c. Using Blend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use BlendGIF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un BLENDGIF from a command prompt, 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NDGIF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outfile is the name of the output file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do not enter outfile, BLENDGIF.GIF will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 the values of sever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nvoke it thorough your browser, by pointing your brows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NDGIF.HTM, and filling out the form (it's got lots of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which can be ignored by begi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are using a browser that supports maintained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tScape 2.0 and above), you can "immediately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nimated GIF. If not, or if you want to save the GIF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you should check the "Do NOT immediately upload im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mbitious, you can create your own HTML form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ont-end for BlendGIF.  To do that, you'll need to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ore importantly, BlendGIF can read a special Blen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, which will set the values of the various BlendGI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savvy user to readily specify the desired effec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quite complicated, especially if you are using more th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ithout further adieu, consider the BlendGIF parameter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ah, one more thing.  Even if you aren't going to run BlendGIF as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eruse BLENDGIF.HTM  with your favorite javascrip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 -- it starts where this "technical" manual leaves off, and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verview of what BlendGIF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BlendGI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, how about a few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F file used in creating the animated GIF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a zillion imag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ontext of BlendGIF, "frame" refers to one ima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image animated GIF. This image may be directly from an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t might be a transformation of one of these image-fil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or it might be a "blending" of two image-fi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mediate Fra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derived by "blending" two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-Pa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ir of image-files, from which a set of intermediat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. If one specifies N image fi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N-1 image pairs:  image 1 and image 2,...,Image N-1 and Imag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-spe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hat apply just to this image. This is in contrast to "image-p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, which refers actions taken on a pair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mage, or the "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global image" refers to the animated GIF you wish. 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xed size (the "screen" size), and will conta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of the animated G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tail" used in "stem" variables. Can refer to the "nth"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the "nth" image-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; we can think of it's size as being the "screen siz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is "global image" is set by the RESIZE_MOD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"n" refers to the image specified by INFILE.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ypes of BlendGIF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) global parameters -- these apply to all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defaults -- these are used for each image-pair when "image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" parameters aren'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) image-pair specific -- these define parameters that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nding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image-specific -- these define transformations (scaling, rot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nslation)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fine image-pair specific parameters, you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.n notation; where xxx is the parameter name, and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nteger which defines the image pair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.2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"number of frames" for the second image-pair (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dded between the second and third GI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default parameters are specified without a .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frames=4 means "unless a image-pai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 is specified, use 4 frames between im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 are a few parameters which have a xxx.m structu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se parameters, image-pair specific paramete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ecifying xxx.m.n (for example, mask.1.!thr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.1.!thresh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a. Global Parameters, in more or less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NDGIF_ROOT: default directory for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default directory for inpu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BLENDGIF_ROOT (when BLENDGIF_ROOT=''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rectory is the "current"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specially useful when running BLENDGI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script (since what BLENDGIF sees as th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y be somewhat unpredic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_BACK          Color values use for the 0 pixel. These are not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ACK          displayed; their major purpose is for use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CK          color for transform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_NEWLEN -- length of "global"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t be a value between 16 and 256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ndGif will create a combined color table us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you specify. This "global" color tab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isplay the intermediate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ct_newlen=2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original images (defined using the INFILE.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played with their own "local"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_MAKE_SPEC: how to create the 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it's quite possible that the combined number of colo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en 256 (256 is the maximum number of colors a GI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), BlendGif may need to pick and choose which colo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_MAKE_SPEC is used to select from three differen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use the most frequ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use the most frequent colors, but also use some "aver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(these are chosen to minimize the "distanc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lors in all images to the closest color in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similar to 1, but create more of the "average"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0 is fastest, but may do a bad job of displaying in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colors.  Methods 1 and 2 provide some insurance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but ar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ct_make_spec=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: Cycle images back to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a "cyclical" animated GIF, with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images reversed.  This is a nice way of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 displays, you avoid discontinuous jumps betw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rst image.   Alternatively, one could specify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that start with a first image, have the "last"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, and end with the first image -- but that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ing tim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of 1 means "create a cycle of images", 0 means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ycle of im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YCL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: Image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"dispose" of images.  You can use a number between 0 and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comme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_REGIONS: Controls how to process "f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fades requires matching colors determined on the f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or in the global color table. To expedite this process,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al index is created.  FADE_REGIONS sets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-- larger values tend to yield smoother fades, but can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FADE_REGION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(16) seems to be a reasonable compromise between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1:  Height of image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used when RESIZE_M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: Number of times to display the set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s should be an integer greater the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terations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. : the list of GIF images to "bl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as many images to "blend" as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a sequence of INFILE.j and INFILE.j.!nth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LE.0 - the number of images (must be at leas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LE.j - the jth GIF file (n=1...INFILE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LE.j.!nth - the nth frame in the jth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specify this, the first "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nimated GIFs consist of several "fr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animated GIFs contain only 1 "fr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0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1='hello.g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2='goodbye.gi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0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1='good.g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2='better.g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3='best.gi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0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1='help.g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2='morehelp.g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2.!Nth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nfile.n can be a relative file name, a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or a fully qualified URL (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ttp:/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BLENDGIF will use socket calls to retriev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ent returned from the server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-type response header of image/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n any case, the file must be a GIF file (BMP, 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will not be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the size of the animated gif will b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(j=1) image -- if necessary, all other im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unken (or expanded) to be thi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_FILE_UPLOAD: the contents of BlendGIF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FILE_UPLOAD can contain the contents of a BlendGIF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INPUT_FILE_UPLOAD should ONLY be specified in 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, within a multi-part FORM, that contains a type="file" 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BLENDGIF.HTM for an example of such a FOR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TRANSPARENT: suppress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_TRANSPARENT=1, then none of the images in the animate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"transparent", otherwise transparency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specified images we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cy seems to cause odd problems, hence we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TRANSPAREN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: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to be created -- any preexisting file of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outfile='anim.gif'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determine the siz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Resize everything to the size of the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Resize everything to be max(width) x max(height) (max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all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Use WIDTH1 and HEIGHT1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_AFTER: Stop after this man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creating all the frames, stop after you'v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any frames. This can create some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replacements, especially when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cle-ba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STOP_AFTER=0, or is greater then the number o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_AFT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_AFTER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VE_TEMPFILE=1, BlendGIF will save the animated G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emporary file (in the BLENDGIF_ROOT 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BlendGIF will return a link (using the SH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 to this file. Thus, the client will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his animated GIF -- he has to click on the lin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ust be used by clients with older brow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upport "maintained connections".  In addition,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ant to save their animated GIF to a file should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ndGIF is somewhat inefficient about creating animated gif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ways creates "full sized frames". To save some space, Blen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xamine a complete GIF file and try to re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"intermediate" frames that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RINK_IMAGE = 1 -- try to shrin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RINK_IMAGE = 0 --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: some browsers do not like the "disposal" method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hrink"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  Controls amount of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means quiet, 1 means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verbose=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FILE.:  UPFILE.n can contain a GIF image-file uploaded from a client'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present, the contents of an UPFILE.n will override the U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file name) specified in an INFILE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UPFILE. should ONLY be specified in type=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within a multi-par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1:  Width of image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used when RESIZE_M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b. Image-pair default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are used if no "image-pair" specific parameters ar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_TYPE: Type of "blending" effec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general types are supported (wher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 refers to images in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:  Add an image -- this is a replacement. It is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with  "transformed" images; with AD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easily create a moving-series of a particula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OON: The first image is replaced by an expanding "ball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eco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TAIN : The second images is a curtain pulled over the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OLVE: The first images dissolves into the seco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: The first images fades into the seco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: "Mask" files are used to overlay portions of the seco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o the firs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nim_type='ballo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: Number of frames between each imag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frames=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_DELAY:  delay between frames, 1/100th second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frame_delay=50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parameters are used to fine tune the ANIM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_TYPE: Type of "ballo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typ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SQUARE: A squar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DIAMOND: A diamond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OCTAGON: An octagon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CIRCLE: A circular ball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balloon_TYPE=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ON_PUSH: What to do with the fir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using a "circular" (balloon_type=4) "BALLOON" ANIM_TYP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veral ways of dealing with the first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Overwrite -- second image overwrites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Push -- second images "pushes" first images sideways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quoosh -- second images "squooshes" first image sideways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= Push columns -- similar to 1, but don't pus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= Squoosh columns -- similar to 2, but don't squoosh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X and CENTERY: location of the center of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ractions (between 0 and 1) that locate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lloon. CENTERX refers to the center column, CEN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ente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(balloon center will be in the middle colum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1/4 of the height down from the 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x=0.5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y=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AIN_TYPE: Direction of CU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B : Top to bottom "dropping cur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_R : Let to write "drawn cur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: Two curtains converging in the middle (from left and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CURTAIN_TYPE='T_B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AIN_OVERWRITE: How to dispose of "first"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overwrite options for "overwriting"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(of an image pair)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-- pixels from the second image overwri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 -- the first image is "pushed"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OOSH  -- the first image is "squooshed"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_SPEC: Used to control speed of dis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OLVE works by randomly replacing image1 pixels with im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s; with latter frames containing a greater pro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2 pixels.  You can customize this propor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OLVE_SPE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OLVE_SPEC should contain a space delimited list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0 (0 percent-- use image 1 pixels) to 100 (100 perc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mage2 pixels).  The values in DISSOLVE_SPEC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graph, with each frames "probability threshold"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graph.  That is, if you specify 4 values in DISSOLVE_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8 frame image, then the "threshold" for the 4t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a linear interpolation of the 2nd 3rd valu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OLVE_SPEC='1'  -- a linear ramp (starting from 0 to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SOLVE_SPEC=' 1 10 80 90 '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_TYPE: How to generate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ways of specifying a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Frequency sorted color table. Fast, but not ver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Brightness sorted color table. Fast, and can be nice for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olor specific brightness sort. Similar to 1, b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"sets of colors" are sorted, which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Best match.  Each pixel of each image is assigne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, which is then mapped to the closest match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global color table. This produces very nice f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can be very slow to produce (note the use of the FADE_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to control speed &amp; accuracy of this mat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- a string containing a REXX math expression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 G and B variables, to specify a  c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de_type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_type='2*R + G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.: Mask files to use (with ANIM_TYPE='MAS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.0 : the number of ma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: mask.0=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.n, n=1,...,MASK.0 : The ma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sk.1='forever0.GIF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.2='forever1.G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.3='forever2.G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.n.!thresh : The "thresholds" (a pixe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jth row and nth column of MASK.n is &gt; MASK.n.!thresh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jth row and nth column of image1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 in image 2.  Note that the mask files are replicat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pped)to assure that their size corresponds to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sk.1.!thresh=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.2.!thresh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.3.!thresh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_LIST: An alternative to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_LIST is an alternative to the use of MASK.n method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files.  MASK_LIST should contain a spaced delimi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relative to the BLENDGIF_ROOT directory), or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R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mask_list='mask1.gif  mask23.gif sillyfax.gif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threshold of 1 (pixels greater then or equal to 1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files/urls listed in the mask_list. That i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quivalent to the .!thresh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ask_list overrides mask.n entries -- if you specify a mask_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n and mask.n.!thresh entri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c. Image-pair specif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mage-pair" specific parameters are optional;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y a particular parameter for a particular image pai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-pair default parameter values (described above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a parameter, simply add a ".n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otes) to the end of the parameter name, where "n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pair.  Thus, .2 refers to "the ani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infile.2 and infile.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arameter can have "image=pair" specif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RAMES    ANIM_TYPE       BALLOON_TYPE  BALLOON_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n     MASK.n.!THRESH  MASK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X    CENTERY         FAD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TAIN_OVERWRITE CURTAIN_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SOLVE_SPEC   DE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FRAMES.1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RAMES.2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_TYPE.1='BALLO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LOON_TYPE.1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LOON_PUS.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_TYPE.2="F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_TYPE.2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d. Image-specific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sizing all images to the desired "global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you can transform each image separately.  Ther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transformations:  scaling, translating (moving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used to specify image-specific transform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.n : Enable image-specific transformations for imag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WIDTH.n   : Set the width of image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HEIGHT.n  : Set the height of imag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VE.n     : Translate the image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MOVE.n     : Translate the imag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ROTATE.n    : Rotate image about Z axis (horizont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ROTATE.n    : Rotate image about Y axis (flip along a vertical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OTATE.n    : Rotate image about X axis (flip along a horizontal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G_TRANSPARENT: Control display of background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image you wish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UHEIGHT.n, NUWIDTH.n, XMOVE.n, YMOVE.n, ZROTATE.n, YROTATE.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ROTATE.n may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no parameters (default values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) 1 parameter (the same value will be used for all imag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-series of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more then 1 parameter. These multiple parameters define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values; frame (in an "ADD" animation-type moving-series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a value from this graph (as a function of the fram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.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n set equal to 1) tells BLENDGIF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parameters -- if not equal to 1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parameters (such as NUHEIGHT.n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WIDTH.n and NUHEIGHT.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specified in absolute pixels, or as a fra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's current size.  To specify absolute pixels, enter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a fraction (of the image's current size), ente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(that is, a number with a decimal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WIDTH.n=4  means "4 pixels wide" (this is NOT a recommended val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WIDTH.n=4.0 means "4 times the current width of the 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VE.n and YMOVE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specified as an absolut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columns or rows, respectively), or as a fraction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's width and height. Please note that this is the "global image'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and height, and NOT the width and height of the current 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MOVE.2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VE.3='10 30 70 150'  (accelerating move of image acros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OTATE., YROTATE.n, XROTATE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in degrees (between -180 and +18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Z-axis "sticks out of the screen" -- rotation about the z-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rotation of a flat image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Y-axis is the vertic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X-axis is the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me examples:  XROTATE.1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ROTATE.2=10 40 60 80 90 100 (decelerating s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G_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how "background" pixels are displayed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are pixels that are not covered by the transform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G_TRANSPARENT values can be 0, 1, o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kg_transparent =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R_BACK, G_BACK, and B_BAC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kg_transparent 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ckground pixels" are never used --  the "first image's"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d instead (that is, background pixels are "trans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kg_transparent =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milar to 1, but also converts "transparent pixels" (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original image") into "background"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etting bkg_transparent=0, the "do NOT suppress transpar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and "background disposal" can be used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g_transparen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used for transformation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 buffer, with the same size as the "global image" is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background pixel (with a value of 0), whose color is se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_BACK, G_BACK, and B_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enter of the image is placed at the center of the "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image is scaled (about this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image is rotated (in 3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image is translated (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"3rd dimension" is removed (it's projected back into 2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ortions of the transformed image that lie outsid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y, that are less then 0 in row space, or greater then WIDTH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space) ar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Note that pixels in the buffer that are not "overwritten" by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ransformed image will retain the backgrou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buffer is then used by BlendGif in the usual fash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ception that (given that bkg_transparent=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ckground" pixels do NOT overwrite pixels from a pri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If multiple parameters were specified for any of these (NU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XROTATE) parameters, and if the # of frames is greater then 0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moving-series" of images will be created by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ing steps 1 through 7 with different parameters;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ormed image being added to the "original image"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pair) in NON-cumulativ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ing BLENDGIF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NDGIF input files are simple text files that are used to se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GI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advantage of BLENDGIF input files is the ability to specify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an easy to edit fashion.  The disadvantage is the sequential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reate the file, run BlendGIF (or hit BLENDGIF.HTM with your brow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n the input file, and wait for results. However, for complicated images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10 or so GIFS, each one transformed differently, use of BlendGI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almost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a BLENDGIF input file should have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_Name =  Parameter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lines that begin with a ;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imple example of a BlendGI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ample input file for BlendGIF -- use the hello and goodbye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hat come packaged with BLENDGI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0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1=hell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le.2=goodby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_type=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oon_push=squ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oon_type=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 A list of parameters and their permi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any parameter discussed above can be used in a BlendGIF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ke a bit easier, the following lists these parameters, and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able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refers to "image n" (the image selected by the INFILE.n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scriptions of these options, see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otherwise noted, the default values are set in BLENDGIF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        Permi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.0              An integer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.n              a filename (relative to the BLENDGIF_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fully qualified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BACK, G_BACK,       An integer between 0 and 255 (inclusive). These ar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CK                  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_NEWLEN             An integer between 16 and 255 (length of col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_MAKE_SPEC          0 (frequency), 1 (some averaging), or 2 (more averaging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                0 or 1 (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             0,1,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REGIONS          An integer (16 is the recommend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1               An integer &gt;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1                An integer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           An integer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RANSPARENT        0 (no suppression), 1 (suppression), 2 (sup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mediate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E_MODE           0 (first image), 1 (max width &amp; heigh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(use HEIGHT1 and WIDTH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_IMAGE          0 (do not shrink), 1 (do shr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_TYPE and         ADD, BALLOON, CURTAIN, DISSOLVE, FADE 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TYPE.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nd FRAMES.n   An integer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AFTER and        An integer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AFTER.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_DELAY and       An integer &gt;0 (in 100/th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_DELA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_TYPE and      SQUARE, DIAMOND, OCTAGON, o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_TYPE.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_PUSH and      OVERWRITE, PUSH, SQUOOSH, 10,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_PUSH.n         10 is "push columns only", 20 is "squoosh column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X&amp; CENTERX.n    A fraction between 0.0 an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Y&amp; CENTERY.n    A fraction between 0.0 an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_TYPE          T_B, L_R, and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_OVERWRITE and OVERWRITE, PUSH, or SQU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_OVERWRITE.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_SPEC and     A space delimited list of numbers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_SPEC.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TYPE and         FREQUENCY, BRIGHTNESS, COLOR_BRIGHTNESS, BEST_MAT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TYPE.n           an equation in R, G,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0 and           Number of mask fil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0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.m and          A filename (relative to BLENDGIF_ROOT), or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m.n            qualified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m.!thresh and  Integer value between 0 and 255 (threshol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m.!thresh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_LIST and       Space delimited list of mask files (or ur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_LIST.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.n         0 or 1 (1=enable trans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DTH.n           An integer &gt;2, or a fraction &gt;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IGHT.n              Default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VE.n             An integer &gt; or equal to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OVE.n                  or a fraction or equal to &gt; 0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ATE.n            An angle (in degrees).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ATE.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ATE.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_TRANSPARENT.n   0, 1,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LE.n            A file name (used for status messages), followed by a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ed GIF file (see the following Notes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PFILE.n has a special syntax. Instead of a   var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, UPFILE.n entries should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_VARIABLE = my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FILE.n = a file name, or other info, used for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base64 encod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base64 encode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_OTHER_VAR = a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end of the base64 encoding is signaled by an empty line (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LENDGIF.IN for an example of how UPFILE.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specify a "moving-series" of images (for use with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imation type), enter space delimited list of values i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HEIGHT., NUWIDTH., XMOVE., YMOVE., ZROTATE., YROTATE. or X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NOT specify INPUT_FILE_UPLOAD, in a BlendGIF 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uploaded (from a web browser using INPUT_FILE_UPLOAD)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arameters are read last -- hence, they override any oth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imilarly, when selected from BlendGIF's command line mode,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in a BLENDGIF input file override any other parame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9 by Daniel Hellerstein. Permission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purpose is hereby granted without fe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's name not be used in advertising or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taining to distribution of the software without specific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PACKAGE IS PROVIDED "AS IS"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DISCLAIMS ALL WARRANTIES WITH REGARD TO THIS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LL IMPLIED WARRANTIES OF MERCHANTABILITY AND F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 EVENT SHALL THE AUTHOR (Daniel Hellerstein) OR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 ASSOCIATED WITH THIS PRODUC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INDIRECT OR CONSEQUENTIAL DAMAGES 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FROM LOSS OF USE, DATA OR PROFITS, WHETHER I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TRACT,NEGLIGENCE OR OTHER TORTIOUS ACTION,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NECTION WITH THE USE OR PERFORMANCE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endGIF and associated files were developed on the personal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niel Hellerstein, and are not supported, approved, or in any w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product of my employer (USDA/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ndGIF uses the RXGDUTIL library, and REXXLIB, libraries.  RXGD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eeware, while REXXLIB is a commercial produce for which the author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unlimited distribution license.  If you need these libraries, p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BlendGIF's READ.ME for details on how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