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gIt/2 is CardWare. What does this mean you ask? Simple What I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you is a postcard,  from where you live,  telling me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agIt/2. Maybe a few works on what you think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lace to send the postcard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bert Spa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uckenpainterstr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3107 Thalm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is license one is granted the right to use TagIt/2 as oft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likes.  You don't have the right  to  de-compile this progra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it in anyway. TagIt/2 is the soul properity from Robert Spang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comments and suggestions are welco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pport for CardWare users is via the internet a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ssman@bms.frank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incuraged to copy this ZIP file to a FTP site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distribute this program in it's original ZIP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