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d: tree.mdoc,v 8.1 1997/01/30 20:27:25 vixie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1996 by Internet Software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ith or without fee is hereby grant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 AND INTERNET SOFTWARE CONSORTIUM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WITH REGARD TO THIS SOFTWARE INCLUDING ALL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. IN NO EVENT SHALL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BE LIABLE FOR ANY SPECIAL, DIRECT, INDIRECT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WHETHER IN AN ACTION OF CONTRACT, NEGLIGENCE OR OTHER TOR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RISING OUT OF OR IN CONNECTION WITH THE USE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ini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mu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srch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ad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dele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d binary t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tree_init "void **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* tree_srch "void **tree" "int (*compare)()" "void *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id tree_add(tree, compare, data, del_u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id **tree" "int (*compare)(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id *data" "void (*del_uar)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 tree_delete(tree, compare, data, del_u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id **tree" "int (*compare)(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id *data" "void (*del_uar)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tree_trav(tree, trav_uar) "void **tree" "int (*trav_uar)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tree_mung(tree, del_uar) "void **tree" "void (*del_uar)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reate and manipulate a balanced binary (AVL) tree. 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 contains the expected left &amp; right subtree pointers, a 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ndicator, and a pointer to the user data.  On a 32 bit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 overhead of 4+4+2+4 bytes per node (or, on a RISC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constrained system with implied padding, 4+4+4+4 bytes per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ey data type enforced by this package; a call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routine is used to compare user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binary trees are very fast on searches and replacements, bu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high cost for additions and deletions.  If your applicat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searches and replacements than it does additions and dele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(AVL) binary tree is a good choice for a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init creates an empty tree and binds it to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for this and all other routines in this package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void or int, and passed by reference), which can the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 in this package.  Note that more than on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n exist at once; thus multiple trees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srch searches a tree for a specific node and retur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node was found, or the value of the user data pointer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a function to compare two user data blocks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much the way strcmp does; in fact, strcmp could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was a NU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ddress of a user data block to be used by compar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.  The tree is searched for a node where compar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e_add inserts or replaces a node in the specified tree. 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by tree is searched as in tree_srch, and if a node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tch data, then the del_uar func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NULL, is called with the address of th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node (this routine should deallocate any dynamic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enced exclusively by the node); the user data pointer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placed by the valu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node is found to match, a new node is added (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transparent rebalance operation), with a user data poin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 rebalance may or may not occur, depending on where the nod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 rest of the tre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e_add will return the data pointer unless catastrophe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will retur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delete deletes a node from tree.  A rebalance may or may not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ing on where the node is removed from and what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_delete returns TRUE if a node was delet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_trav traverses all of tree, calling trav_uar wit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user data block.  If trav_uar returns FALSE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_trav will immediately return FALSE to its caller.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will be reached and tree_trav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_mung deletes every node in tree, calling del_uar (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) with the user data address from each node (see tree_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delete above).  The tree is left in the same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init leaves it in - i.e.,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way for the caller to specify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oc and free functions to be used internally when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Vixie, converted and augumented from Modula\-2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&amp; Data Structures , Niklaus Wi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ISBN 0-13-022005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