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lCut 1.10 for OS/2 � Release-Date: 04.12.199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Re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ss@earth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: http://www.earthcorp.com/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ailCut is Fre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can use, copy and distribute it on hi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allowed to sell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py the file "MAILCUT.EXE" into a directory which i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-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Copy the file "KBDVIO32.DLL" into a direcory which i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bpath-Statement or copy it into  the same directory a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ILCUT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Cut is an utility for converting EMAIL-Files from Netscape, E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udora in the fileformat of PM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 programs save the all EMAILS from on folder in on big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-MAIL saves every EMAIL in one file. For every folder it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a file called "received". This file is the "received"-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ile for converting the E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D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ry folder there is a file with the same name and the extension "mb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ile for converting the E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SC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ry folder there is a file with the same name without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ile for converting the E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into an empty directory and start MailCut with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ailcut -nrXX -tYY mai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�  �</w:t>
      </w:r>
      <w:r>
        <w:rPr/>
        <w:t>Name of the sourc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�</w:t>
      </w:r>
      <w:r>
        <w:rPr/>
        <w:t>Filetype of the sourc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YY=elm, netscape, eu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 xml:space="preserve">Number of the first destination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=0   =&gt; m0000000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=124 =&gt; m0000124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ailcut -nr0 -telm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cut -nr0 -tnetscape 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cut -nr0 -teudora in.m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verting the file copy all files with the extension "msg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ail-Folders from PM-MAIL. Use "Re-index" in the Menu "Fold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orting the new E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of MailCut is available on the Websit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erman version availabl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