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POP3d - Email server package for OS/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- Version 1.20 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 e g i s t r a t i o n   I n f o r m a t i o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C) 1996,1997 Axel Muelle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mail:             amueller@stargate.rz.fh-offenburg.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icial FTP site: stargate.rz.fh-offenburg.d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ackage and think it is worth register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eciated. The evaluation period is 30 days. I'm quit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asy way to use this package after the evaluation perio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s of this package will always tell you the days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register via the author directly the registration fee i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***49.99 DM for the aPOP3d packag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***19.99 DM for the aCollect add-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register via BMT Micro the registration fee is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***39.99 US$ for the aPOP3d packag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***15.99 US$ for the aCollect add-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gistration via the author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gister by sending the order form _below_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by email: amueller@stargate.rz.fh-off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by fax:   +49-781-97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way to register you must include your credit card nu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side in Germany. Bank transfers from other count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ed due to some bad experiences regarding the bank transac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in Germany you may pay by credit card or transfer th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ank accoun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:         Citibank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Axe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to:          28097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         300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hungstext: Ihr Name UND "Registrierung aPOP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cases the transmission of the registration key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 of the registration fe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gistration via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gister via BMT Mi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tarting the "purchase.exe" program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the aPOP3d archive to. This is a 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you may use for registration while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mplete the registration form contained in the file BMTMI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bmit the completed form to BMT Micro as sta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ncludes FREE UPDATES if such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some more features you are in a much be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ller@stargate.rz.fh-offen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POP3d - Email server package for OS/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- Version 1.20 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 e g i s t r a t i o n   F o r 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for registration via the author directl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ansfer DM into the Citibank account please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below and email/fax it to me. You sh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within 1 week from the date of your transf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select shipping via Email or 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      State/Provinc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 Postal Cod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Price      Quantit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P3d package                    DM 49    x  ______ =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lect add-on                   DM 19    x  ______ =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: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Email ...................................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Fax .....................................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Ba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ISA/Mastercard card pay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holder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umber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    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ation signature: 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