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T Micro Sponsorship Form for OS/2 e-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S/2 e-Zine! is freely accessible on the WWW, and will remain so, your sponsorship is welcomed and appreciated.  If you feel OS/2 e-Zine! is useful, entertaining or educational, please contribute whatever 12 issues are worth to you.  Even sponsorship of a few dollars is appreciated.  Individuals sponsoring US$ 10 or more will be listed in our Sponsors Page with an optional link to a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Sponsorship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orders@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Visa, Mastercard, Discover, American Express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cashiers checks, and personal checks. 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and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UR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/2 e-Zine! Sponsorship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pay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 one: VISA / Master / Discover / AMEX /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signatur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RPORATE SPONSO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ffordable sponsorship options are available for corporate sponsors including high impact, in-line graphical advertisements.  Arrangements are available for multiple issue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te information or any other questions please e-mail (editor@haligonian.com) or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gonia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Victo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 2V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2) 461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