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MT Micro Sponsorship Form for OS/2 e-Z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OS/2 e-Zine! is freely accessible on the WWW, and will remain so, your sponsorship is welcomed and appreciated.  If you feel OS/2 e-Zine! is useful, entertaining or educational, please contribute whatever 12 issues are worth to you.  Even sponsorship of a few dollars is appreciated.  Individuals sponsoring US$ 10 or more will be listed in our Sponsors Page with an optional link to a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 Sponsorship To: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O Box 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lmington, NC  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 Orders: 8:00am - 7:00pm EST (-5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00) 414-4268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910) 791-7052 (Orders / Order Inqui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x Orders: (910) 350-2937 24 hours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 Orders via BBS: (910) 350-8061 10 lines, all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910) 799-0923 28.8k v.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a Compuserve: Thomas Bradford, 74031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a Internet: orders@bmt.wilmington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ccept Visa, Mastercard, Discover, American Express, Diner's C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, cashiers checks, and personal checks.  We als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 and British currency via register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checks are subject to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 URL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         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S/2 e-Zine! Sponsorship     $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redit card payment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le one: VISA / Master / Discover / AMEX / Diner'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card number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ation signature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ORPORATE SPONSOR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affordable sponsorship options are available for corporate sponsors including high impact, in-line graphical advertisements.  Arrangements are available for multiple issue sponso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ate information or any other questions please e-mail (editor@haligonian.com) or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igonian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Pleasant St., Suit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mouth, N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B2Y 3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02) 461-2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