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.DOC f�r METAFONT 2.71 [3c-beta5]                 VERSION: 25-Jul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Installation der Beta-Tes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ufruf v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Programm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Anf�hrungszeich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Automatischer Aufruf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Aufbau der Text-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Grafik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2.71 [3c-beta5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2.71 [3c-beta4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2.71 [3c-beta3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 2.71 [3c-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 2.71 [3c-beta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berechnet Bitmap-Zeichens�tze aus .mf-Dateien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mathematisch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Coprozessor wird nicht ben�tigt und hat keinen Einflu�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 der Beta-Tes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S/2-Anwender: Wenn Sie bereits emx.dll verwenden (z.B. f�r te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f�r GNU Emacs), sollten Sie darauf achten, da� Sie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ste Version verwenden. Wenn sich auf Ihrer Platt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mx.dll-Version befindet, die neuer als die bei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lieferte ist, sollten Sie verhindern, da� die Versi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Platte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spacken wie �blich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-o a:mfb5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a:mf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�r die Verwendung von mf386 unter OS/2 2.x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-Anweisung in der Datei config.sys auf dem Boot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c:\emtex\dll erg�nzt werden, wobei nat�rlich der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buchstabe eingesetzt werden mu�. Diese �nderung wird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n�chsten Start des Systems beachtet. Zur Verhi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Verwirrung sollten Sie nur eine Fassung von emx.dll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�r die Online-Hilfe von mfpm (Grafische Ausgabe unter OS/2)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erzeichnis \emtex\help in der Environment-Variabl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�hrt werden, die in config.sys gesetzt werden mu�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ELP=C:\OS2\HELP;C:\EMTE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eachten Sie \emtex\doc\emx.doc f�r mf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f286.exe und bmf286.exe k�nnen gel�scht werden -- diese wu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Version durch mf186.exe und bmf186.ex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eue base-Dateien erzeugen. Hierzu werden die B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.cmd und bas.bat in den Verzeichnissen \emtex\mfbas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bmfbases verwendet. Die base-Dateien sind zwischen m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mf (bmf186, bmfp) austaus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fruf v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gramm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Prozessor, Betriebssystem und Komplexit�t der zu bearb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k�nnen verschiedene Programmversion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  � Gr��e � DOS � OS/2 � 8088 � 80186 � 80286 �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.exe     �  std  �  X  �  -   �  X   �   X   �   X   �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p.exe    �  std  �  -  �  X   �  -   �   -   �   X   �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186.exe  �  std  �  X  �  -   �  -   �   X   �   X   �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386.exe  �  big  �  X  �  X   �  -   �   -   �   -   �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.exe    �  big  �  X  �  -   �  X   �   X   �   X   �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p.exe   �  big  �  -  �  X   �  -   �   -   �   X   �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186.exe �  big  �  X  �  -   �  -   �   X   �   X   �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ist zu beachten, da� mf186.exe etwas schneller als m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und etwas weniger Speicher ben�tigt. Ebenso ist bmf186.ex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als bmf.exe und ben�tigt etwas weniger Speicher. Di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80186' in obiger Tabelle gilt auch f�r die Prozessoren V20 und V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g-Versionen bieten den vierfachen Speicherplatz, sin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usnahme von mf386.exe (also bmf.exe, bmfp.exe und bmf1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 langsamer als die std-Versionen und ben�tigen meh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6.exe ist deutlich schneller als alle anderen Programm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andozeile von METAFONT sieht unter DOS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f&gt; [&lt;options&gt;] [&amp;&lt;base&gt;] [&lt;input_file&gt;] [&lt;MF_comma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OS/2 ist bei Verwendung von cmd.exe vor das Zeichen `&amp;' ein `^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f&gt; [&lt;options&gt;] [^&amp;&lt;base&gt;] [&lt;input_file&gt;] [&lt;MF_comma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&lt;mf&gt; ist der Programmname (z.B. mf386) 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rgumente in der Kommandozeile nach den Optionen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s erste Eingabezeile f�r METAFONT interpretiert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zeile ist die mit der Eingabeaufforderung `**';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kann mit `&amp;base' eine base-Datei geladen werden kann. 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Kommandozeile ein Anf�hrungszeichen an METAFONT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so m�ssen Sie `\"' eingeben. Wenn Sie ein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ommandozeile angeben, m�ssen Sie folgendes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ETAFONT das Zeichen `\' speziell auffa�t (Leerope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als Verzeichnistrennzeichen das Zeichen `/'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von dieser METAFONT-Version das Zeichen `/' am Anfa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arguments als Anfang einer Option betrachtet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triebssystem nicht so eingestellt ist, da� `-' f�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), m�ssen Sie, falls der Dateiname mit `/' beginn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ezeichnung vora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d:/mymf/me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mymf/me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\mymf\me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d:\mymf\me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werden mit `-' oder `/' eingeleitet. Op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eerzeichen getrennt oder umittelbar von einer weiter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t, die dann aber mit `/' beginnen mu�. Wenn Ihr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ngestellt ist, da� `-' statt `/' f�r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k�nnen Sie Optionen nur durch `-' ein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m�ssen durch Leerzeichen getrennt werden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n Pfaden das Zeichen `/' verwe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-i -mp50000 /mymf/mybas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normaler Einstellung (`/' f�r Optionen)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i/mp50000 c:\mymf\mybas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In dieser Anleitung wird immer `/' verwendet.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wird zur Zeit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Option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mit Codes 128 bis 254 werden in Eingabedateie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der Name der Datei f�r den automatischen Edito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. Zwischen `/a' und dem Dateinamen kann `:', `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:=' oder gar nichts stehen. In diesem Dateinamen mu� `\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trennzeichen verwendet werden, falls Ihr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so eingestellt ist, da� `-' f�r Optionen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: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mode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Option k�nnen spezielle Features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jedes Feature gibt es einen Buchstaben; Sie k�nnen nach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mehrere Buchstaben angeben. Wenn Sie keine Buchstab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/d, angeben, werden alle hier erw�hnten Features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Interrupt-Handler f�r Ctrl-Break nicht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Expanded Memory (E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Upper Memory Blocks (UMB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Extended Memory (X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wird von mf386 und den OS/2-Version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/deu verhindert die Benutzung von EMS und UMB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ie Verwendung von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topmode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dapter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c     C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e     EGA 640x200 oder 640x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v     VGA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x     1024x768 (nur unte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/g* wird der Grafikadapter automatisch festgestellt.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wird mit dieser Option die Fenstergr��e eingestellt. m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t keine Grafikausgabe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MF (base-Datei erzeu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 Priorit�t setzen, so da� METAFONT fast nur dann l�uf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ner sonst nichts besseres zu tun hat (nu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gr��e f�r strings einstellen: 20000 bis 65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 ist 3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stopmode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-Zeichensatz (Codes 128 bis 254) f�r Ausgabe zulassen. 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nur in INIMF und sonst bei Verwendung einer mit /o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-Datei aus. Ausgabe eines `�' ohne /o: ^^84, mit /o: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mode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uch in der Environment-Variablen MFOP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se werden vor den in der Kommandozeil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keine Eingabedatei angegeben wird, m�ssen die METAFON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`\'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-s &amp;cm \mode=hplaser; input m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i 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Anf�hrungszeich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�ber die Kommandozeile ein Anf�hrungszeichen a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wollen, so m�ssen Sie \" ei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\smode=\"mymode\"; input c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utomatischer Aufruf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ETAFONT einen Fehler feststellt und die Eingabe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rfolgt, so kann mit `E' ein Editor aufgerufen werden;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ONTbook, Seite 43. Mit /a* kann der Name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, in die die Zeilennummer, der Datei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n Eingabedatei und der Dateiname der log-Datei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�ber die Environment-Variable EMTEXED kann ein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diese Datei geschrieben werden soll.  Dabei steht `%1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nummer, `%2' f�r den kompletten Pfadnamen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`%3' f�r den kompletten Pfadnamen der log-Datei. Mit `%%'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zentzeichen eingef�gt werden.  Wenn die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ED nicht gesetzt ist, wird als Ma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Wenn Sie z.B. den Norton-Editor verwend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 Wird z.B. /a=ed.bat angegeben und wurde in Zeile 172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test.mf (Verzeichnis d:\mymf) ein Fehler entdeckt, so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Verlassen von METAFONT mit `E' die Datei ed.bat wie folg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ironment-Variable EMTEXED nicht gesetz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mf\test.mf d:\mymf\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Feature ben�tzen zu k�nnen, m�ssen Sie METAFON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aufrufen, z.B. �ber mfed.bat (bzw. mf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f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fed2.bat del mf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a=mf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fed2.bat mf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bei Benutzung eines Netzwerks: Hier m�ssen f�r je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atch-Dateien verwendet werden, damit es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en kommt. Sie k�nnen hierzu Environment-Variabl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nvironment-Variable EMTEXED nicht ben�tz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weitere Batch-Datei namens emtexed.bat (bzw. emtexed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en, die dann den Editor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noch ein Beispiel f�r die Programmer's WorkBench (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ditor) unter OS/2. Hier ist es empfehlenswert,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d geladen zu lassen. Der Aufruf von METAFONT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 Batch-Datei (cmmf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mmf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p -a=c:\init\emtexed.m ^&amp;cm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f�r die Programmer's WorkBench folgende Makros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f�r den Microsoft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zuweisen, k�nnen Sie durch Dr�cken von Ctrl+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Zeile kommen (das Verzeichnis c:\init mu� exist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c:\init\emtexed.m mu� existieren, bevor Ctrl+E gedr�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GNU Emacs unter OS/2 2.x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emacsclient +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und beim Start von Emacs das Kommando server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F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ase-Dateien und mf.pool (big-Vers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e f�r Editoraufruf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ase-Dateien und mf.pool (std-Vers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f�r tempor�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Verzeichnisse sind vor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tex\bmf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-Dateien und mf.pool (big-Vers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tex\mf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-Dateien und mf.pool (std-Vers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tex\mf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Environment-Variablen BMFBAS, MFBAS und EMTEXDIR k�nn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.doc finden Sie n�here Angaben zur Suche von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zu EMTEXDIR, zum rekursiven Durchsu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n und zum Abschneiden vo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ufbau der Text-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eilenende werden CR, LF sowie CR/LF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wird als Dateiendemarkierung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Grafik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ausgabe ist unter DOS nur bei Verwendung folgender Grafik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: CGA, EGA, VGA, sowie hierzu kompatible Grafikadapter. m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keine Grafikausgabe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Presentation Manager (OS/2) erfolgt die Grafikausgab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2.71 [3c-beta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 in mfpm386.ovl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 OS/2 ist mit /gx die neue Fenstergr��e 1024x768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2.71 [3c-beta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Maximalzahl der fontdimen-Parameter wurde von 50 auf 64 erh�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Kommandozeile wird nun sofort nach **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bruch mit Fehlermeldung falls beim Schreiben einer Datei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 auft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tsames Verhalten von gftopk.exe unter OS/2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2.71 [3c-beta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ftopk.exe unterst�tzt nun lange Dateinamen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386.exe st�rzt beim Versuch, Grafikausgabe unter DOS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mehr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2.71 [3c-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 OS/2 werden jetzt lange Dateinamen unterst�tzt -- bitte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m oder sp�t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inamen werden nun anders abgeschnitten: Die 5+3.3-Regel wird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8.3-Regel angew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ien mit Namen die zwei oder mehr Punkte enthalten k�nn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eder gelesen noch gesch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voreingestellte Verzeichnis (z.B. \emtex\mfinput)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zus�tzlich zu den per Environment-Variable (z.B. MF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en Verzeichnissen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zeichnisse k�nnen nun rekursiv durchsucht werden. Um eine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Unterverzeichnissen zu durchsuchen, f�gen Sie `!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namen an, um alle Ebenen von Unterverzeichnissen zu durch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gen Sie `!!' an den Pfadnam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der neuen Environment-Variablen EMTEXDIR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TeX-Hauptverzeichnis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Environment-Variable EMTEXDRV und die Kommandozeilenoption /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entfernt; Sie sollten stattdessen EMTEXDIR verwenden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mtexdrv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mtexdir=c:\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schleifen welche keine Bildschirmausgabe erzeug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mit Ctrl-Break unterbrochen werden. Dies k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zeilenoption /db abgeschaltet werden (f�r Rechner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1C nicht f�r diesen Zweck verwendet werden k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386 unterst�tzt nun Grafikausgabe unter OS/2 (mit mfpm386.o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r jeder Eingabe werden nun die Ausgabepuffer geleer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OS/2 n�tzlich, falls die Ausgabe von METAFONT �ber ein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ver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schirmausgabe wurde beschleunigt, insbesonder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von TeX unter GNU Emacs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Tastatureingabe funktioniert nun unter GNU Emacs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von mf386 mit VSHIELD /SWAP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pr�fung, ob V20 oder V30 vorhanden ist, korrigiert (mf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f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386 unterst�tzt unter OS/2 nun die Option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 hat nun eine Aktionsleiste statt der zus�tzlichen Men�punk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Online-Hilfe f�r mfpm ist nun in Deutsch und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 -- bitte l�schen Sie die nicht mehr ben�tig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help\mfp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funktioniert nicht mehr unter OS/2 1.1, es wi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OS/2 1.2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2.71 [3c-bet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AFONT 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 beseitigt: Wenn die letzte Zeile einer Datei nicht mit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oder Ctrl-Z endete, wurde die Fehlermeldung `Buffer 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ahl der Strings von 2200 auf 2500 erh�ht (big-Versionen: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286.exe durch mf186.exe 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 DOS wird nun Extended Memory (XMS) unterst�tz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und vom XMS-Treiber unterst�tzt, werden nu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(UMB)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Kommandozeilen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     Expanded memory (E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u     Upper Memory Blocks (UMB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     Extended memory (X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entspricht -d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-Character wird beach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max_in_open auf 10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��e der base-Datei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 Ende von METAFONT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