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7(1)                                                     F7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- Fortran 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 [-a] [-c] [-C] [-Dmacro[=def]] [-f] [-g] [-Idir] 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Ldir] [-Ntnnn] ] [-o outfile] [-O] [-P  prog:opt]  [-r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Tdir  ]  [-u]  [-v] [-w] [-w66] [-Zopt] [-1] input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l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is a bourne shell script that utilizes the duo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c Fortran 77 to C converter, and the gcc/emx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a user interface similar to native 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   These  applications must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f77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runs in one of two modes, link mode, or compile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,  f77  runs  in  link  mode. In this mode,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create an executable  from  objec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 specified,  and  those  objects 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specified source code files. If the  -c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present,  f77 runs in compile only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creates objects for each specified  source 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 specified  object  files  are ign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ing of an executable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recognize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Allocation of memory for local Fortran 77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  dynamically  at  execution  time (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explicitly  appear  in  a  DATA,  EQUIVA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LIST,  or  SAVE statement are always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ed memory at compile time.)  The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static compile time allocation for al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.  This option only applies to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Run  in  compile only mode, suppress the l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ecutable. Any object files or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ist  of  input files are quietly igno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o run in lin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The code is instrumented to check at run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 subscripts are within the dimensioned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rray. This does not apply  to  arr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declared  with  adjustable  dimens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only applies to Fortran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macro[=de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a macro to be presented to the C  pre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.  The  C  preprocessor is run when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pp source code file, and by the C compil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Aug, 1994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7(1)                                                     F7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mpiling a .c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Enable  free format Fortran 77 source.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than  72  characters  are  accepted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less  than 72 characters are not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. This option is passed directly to  the 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  Generate  symbol  table  information  for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ers, such as gdb(1).  Note that if one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reate an excutable instrumented for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eperately compiling source into  a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,  followed by linking, the -g fla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both invocations of f77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s to both Fortran and C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 the  directory  di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be  searched  by  the  C  preprocess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 files.  Note that this option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havior of the C  preprocessor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 the  manner  in  which  the  f2c 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s include  files  referenced  in  Fortran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     Keep the .c output file from the f2c conver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ing a .f file. Also, keep the .f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 preprocessor when compiling a .fp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c and .f file names are obtained by 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.f or .fpp suffix of the input file nam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ny already existing files  with  thes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quietly overwritten. The default is to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 temporary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directory dir at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 to  be  searched for library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t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length of statically  allocated 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 to the f2c converter. In general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table overflow occurs, f2c  will  iss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gnostic message that describes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required to correct the problem. See  f2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default  link  mode, this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linked executable  file  should  be 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Aug, 1994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7(1)                                                     F7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instead  of the default name of a.ex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gcc/emx may not create an executable  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file  name  fails to have a .exe suffix!!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 only mode, (when the -c switch is pres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pecifies  that the object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named output.  The default name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ed  by  replacing  the relevant suf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 with  a  .o  (or  .obj,  see  the  -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  suffix.  In compile mode,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sense when a single source cod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When   the  -O  option  is  present,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reduce the size of the  generat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execution  time.  When  -O is absent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r's goal is to reduce the cost of the 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itself,  see the gcc/emx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pplies to both Fortran and  C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prog: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 the  option(s)  opt  to the compil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prog.  Legal values for prog are; cpp, f2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,  or ld.  To pass multiple options, use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or prog:opt.   The  option(s)  in  op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 directly  to  prog, f77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te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8    Automatically promote all Fortran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 to DOUBLE PRECISION, and type COMPLEX to D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E COMPLEX.  This option only applies  to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dir  Create  temporary files created by the C pre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 and the f2c converter  in  the  directory 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is ignored if the -k switch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Make the default  type  of  all  Fortran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Print the command line for each subproces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f77.  This option is also passed to the  gcc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r  and  the  loader,  causing the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Suppress the printing of all warning messa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2c  converter.  Obviously,  this 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s  to  compilation  of  Fortran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66   Suppress  the  printing of Fortran 66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messages from the f2c converter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Aug, 1994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7(1)                                                     F7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only applies to compilation of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opt  Options beginning with -Z are  passed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cc/emx compiler and the linker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Zomf option will generate OS/2  objec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 object  files,  and  ".obj"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ed  suffix  of  all  object  files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/emx  documentation  for  the  most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    Generate code where Fortran DO loops  are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least  once,  regardless  of 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and upper limits of the loop index.  In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 77, a DO loop where the lower limi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upper limit is not executed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applies to compilation of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le(s) that end with a '.fpp',  '.f',  '.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.o', or '.obj'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end with a .f suffix are assum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 Fortran 77 source code. They are first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d  to C source code using the f2c conve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ompiled with the gcc/emx compiler.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ate  C  source  code  is written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unless the -k option is present.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ocatable object code is written to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 (regardless of  the 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put  file),  with the same n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with a .o (or .obj,  see  the  -Zopt 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substituted for the .f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names ending in .fpp are assum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 Fortran 77  source  code  and  C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ves. However, they are first pre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 preprocessor before being compiled as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termediate  processed Fortran 77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written to  a  temporary  file,  unless  the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.fpp suffix convention is a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UNIX convention which is a .F suff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pp convention is used under OS/2 becaus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 preserves, but ignores case.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,  you  can't  have files with both a .f and 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in the same directory, (they would 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file since case is ignored). I just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fpp suffix out of thin air. The scrip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 to  use  another  suffix for this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Aug, 1994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7(1)                                                     F7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names ending in .c are assumed 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  C  source  code.   They ar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cc/emx compiler,  with  the  compiled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code written to a file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with the same name as the input file,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  (or  .obj, see the -Zopt option) suffix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ed for the .c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x    Link the executable with the library libx.a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string. (The latest version of gcc/emx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, for example, the argument -lvector woul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able with the library vector.a f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objects,  or  vector.lib  for  method   2,  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.)  If the -c option is present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fpp files.f file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source cod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o file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relocatable objec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.$$.[f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the Fortran 77 code in example.f to example.o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X  method  1  object  file, keep the converted C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c, and be 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7 -c -k -v exampl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the Fortran 77 code in example.f  to  example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 EMX method 2 object file, keep the converted C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c, and be 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7 -c -Zomf -Zmtd -k -v exampl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c(1), g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I. Feldman and P. J. Weinberger, 'A Portable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'  UNIX  Time  Sharing System Programmer'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h Edition, Volume 2, AT&amp;T Bell Laboratories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checks arguments that correspond to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tem to see if they are valid. If a directory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dir does not exist, or is not a directory,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message is issu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Aug, 1994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7(1)                                                     F7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 dir  does not exist, or is not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also checks file arguments to see if they  are 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 file argument file does not exist, or is not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 file, the following message is issu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: file does not exist, or is not a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7  is  a  derivative  work of the fc bourne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2c distribution. The complete  f2c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 be   obtained   by   anonymous  ftp  from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lib.att.com. To obtain f2c by e-mail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etlib@research.att.com&gt;.   Use  "help"  for 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or as the message body.  The directions for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f2c  will  be mailed back to you. This hack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n page was done by &lt;jcp%octagon.UUCP@ucsd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havior of f77 depends (heavily) on various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gcc/emx compiler. The results may b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ifferent C compiler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Aug, 1994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