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emx 0.9d    INTRODUCTION                          21-Dec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8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See history.doc for important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mx 0.9d, an environment for creating 32-bit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and DOS.  You can use the GNU C compiler to compil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  The main design goal of emx is to simplify porting Un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S/2 and DOS.  Moreover, you can create `native' OS/2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esentation Manag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dll, emxio.dll, emxwrap.dll and emxlibc.dll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.exe DOS extender for running 32-bit program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fpemu, W. Metzenthen's FPU (387)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bind.exe for creating .exe files which work both under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omf.exe for converting .o object files (a.out) to .obj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(OMF).  With emxomf and LINK386 you can create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need emx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imp.exe for creating impor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exp.exe for creating a list of export definitions from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 header files and a complete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mple graphics library for 320x200 (256 colors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for screen output 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ader files and a library for using sockets of IBM TCP/IP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GNU programs are available compil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n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CC 2.8.1, the GNU C compiler, supporting the C, C+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 C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S 2.6, the GNU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DB 4.16, the GNU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d, an ancient version of the GNU linker hacked for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rip: a member of an ancient version of the GNU binary uti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, nm, size, objdump: a subset of the GNU binary utilities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prof, the BSD/GNU pro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info, the GNU docu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s for the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d source for GCC, GAS, GDB, ld, ar, nm, size, strip, obj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, makeinfo, texindex.  You can compile all these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come with emx (but you also need a make utilit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m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complete unpatched GNU sources by anonymous 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ai.mit.edu and other archives such as ftp.leo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following librari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arts of the BSD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SD data base library: db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SD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enry Spencer's regex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NU and BSD termcap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packaged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rt.zip    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r.zip   Source for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1.zip   emx development system (without compiler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dev2.zip   emx development system (without compiler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1.zip  Source for the emx development system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srcd2.zip  Source for the emx development system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view.zip   emx documentation in OS/2 .in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ample.zip 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test.zip   Test programs (used for testing emx and the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 programs compiled for emx, patches and patched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1.zip   GNU development tools compiled for emx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ev2.zip   GNU development tools compiled for emx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view.zip   emxgnu.inf (emxgnu.doc in OS/2 .in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1.zip   Additional GNU programs and files for compiling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dev2.zip   libg++ 2.8.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jcdev.zip  Additional GNU programs and files for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pat.zip    Patches for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doc.zip    Documentation for GNU programs (texinfo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info.zip   GNU texinfo (includes info file brow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usrc.zip    Patched GNU sources (info, termcap, GPPD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inusrc.zip  Patched GNU sources (ld, ar, nm, size, strip, objdump, gpr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1.zip   Patched GNU sources (GCC 2.8.1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2.zip   Patched GNU sources (GCC 2.8.1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src3.zip   Patched GNU sources (GCC 2.8.1, par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1.zip   Patched GNU sources (GDB 4.16, 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bsrc2.zip   Patched GNU sources (GDB 4.16, 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1.zip   Patched sources of libstdc++ 2.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ppsrc2.zip   Patched sources of libg++ 2.8.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libraries compiled for emx with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ev.zip    BSD libraries (curs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doc.zip    Documentation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dsrc.zip    Source for BS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npacking, you need unzip v5.0 or later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chives.  Look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0.exe   MS-DOS executable for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0_32.exe  OS/2 32-bit executable (unzip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512x2.exe  OS/2 32-bit executable (unzip 5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512.exe  OS/2 or DOS executable (unzip 5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ALL.DOC to learn how to install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emx runtime and development system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further 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EMX          emx &amp; library license, licens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install.doc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User's guide to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dev.doc           Application develop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lib.doc           C librar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aq.doc              Frequently asked questions (with ans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build.doc            Compiling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history.doc          Chan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future.doc          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.inf version of emx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dev.inf          .inf version of emxdev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lib.inf          .inf version of emxlib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packing the GNU and BSD packages, you'll fi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             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LIB          GNU Library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BSD          BSD license (for libraries bsd and cur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COPYING.SCP          Additional information for std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gnu.doc           GNU development tool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bsd.doc           BSD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gnu.inf          .inf version of emxgnu.doc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bsd.inf          .inf version of emxbs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, 59 Temple Place - Suite 3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11-1307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list: All the trademarks used in this documen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mx documents are registered to whoever it is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leo/gnu/emx+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  /pub/os2/emx09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pub/os2/dev/emx/v0.9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does not come with a `make' utility.  I recommend dmake 3.8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leo/devtools/ut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  /pub/os2/dev1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re in dmake38x.zip, source code is in dmake38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38.zip contains both dmake38s.zip and dmake38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graphics library currently supports only the 320x200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16-color modes.  Johannes Martin has created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various SVGA cards.  It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leo/gnu/emx+gcc/cont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nmsu.edu:     /pub/os2/dev/emx/contr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vgakt*.zip (or svgakit*.zip) and vesa*.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_emx*.zip, * is the vers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vert the texinfo files (GCC documenta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 to OS/2 on-line books (.inf files), I recommend An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's texi2ipf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leo.org:          /pub/comp/os/os2/leo/gnu/doc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os2.cdrom.com:    /pub/os2/tex/txi2ipf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mx-related mailing list has been created.  The addres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to be added to or removed from the lis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domo@iaehv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domo@iaehv.nl.  To unsubscribe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domo@iaehv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nd a mess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jordomo@iaehv.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n Guilmette &lt;rfg@monkeys.com&gt; for providing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 and POSIX.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olja Elsaesser, Steffen Ha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aecker@mathematik.uni-stuttgart.de&gt;, and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mmel@ars.de&gt; for contributing code to the emx 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Fred Tydeman &lt;tydeman@tybor.com&gt; for help with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th and for testing the emx C library with his FPCE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me me, not him, for all the problems found by the test su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x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olger Veit &lt;Holger.Veit@gmd.de&gt; for preparing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and for providing information about Dos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illem Jan Withagen &lt;wjw@IAEhv.nl&gt; for the emx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s@windhage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 a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\emx\doc\faq.doc before asking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README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