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"hacks" that modify your TOOLKT20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use the GNU C/C++ compiler and the IBM C Set/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py of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interesting to those who downloaded GCC 2.1 from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EV forum in recent months. That distribution came with outdat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OOLKT20 headers may be subject to upgrades by IBM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manually alter them, plus it would be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alterations two custom progra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.exe  - removes comments from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fix.exe  - applies the need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HARD CODED" programs and are inflexible. Both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.exe -i &lt;inputfile&gt; -o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 for reference only, since cust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lied. If your version of the TOOLKI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rograms you may be able to hack some stuff out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general purpose program that removes C/C++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ogram that scans the headers and replac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enc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ENTRY    - with APIENTRY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TRY    - with EXPENTRY_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S2DEF.H look up the definitions for ?_FUNC() and you'll se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ort of Larry Wall's Unix patch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file that supposed to automate the chan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LEGAL MUMBO-JUMBO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GNU.CMD', 'GNUFIX.*', 'UNCOMM.*', 'UXPATCH.EXE'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AS SUCH COME WITH NO WARRANTY NOT EVEN FOR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*.DIF' FILES ARE COPYRIGHT (C) IBM CORP. AND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LICENSE FOR THE OS/2 TOOLK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