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Jet Lis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7 by Joe Bar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J2UP.EXE, is a utility that prints ASCII text files in "2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wo pages on each piece of paper) format on a Hewlett-Packar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LaserJet+) printer.  To run this program, you need a font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ine Printer font in landscape form.  Many cartridges cont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such as the HP 92286A font cartridge.  (Neither the LaserJet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+ have this font buil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, or a series of files, invoke LJ2UP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LJ2UP [-dtpvsoi]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may contain wildcards ('*' and '?')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Supress the date and time stamp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</w:t>
        <w:tab/>
        <w:t>Set tab stops every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</w:t>
        <w:tab/>
        <w:t>Set print length to N lines (add 2 lines for date st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Turn OFF the vertical line that separate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Enable PC/Forth "screen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ame</w:t>
        <w:tab/>
        <w:t>Re-direct the output to a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"IBM" file mode: 66 lines/page, no form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>Any other character prints the command usag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nd time stam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every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length 5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eparator l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ile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evic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UP -dp60 JUNK.TXT</w:t>
        <w:tab/>
        <w:t>Print JUNK.TXT with 60 lines/page, n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J2UP -oCOM1 \*.C </w:t>
        <w:tab/>
        <w:t>Print files *.C and JOE.* to device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UP -s *.SCR</w:t>
        <w:tab/>
        <w:tab/>
        <w:t>Prints all ".SCR" screenfiles i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, put several file specifications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UP  A:*.PAS  \MSC\WORK\*.C  C:\PUBLIC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UP  -s C:\LMI\*.SCR  D:\URFORTH\*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treat, you may define your own default preferenc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n to LJ2UP through an environment variable named "LJ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J=-dp60oLPT1</w:t>
        <w:tab/>
        <w:t>Put this lin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causes LJ2UP to default to &lt;no datestamp&gt;, &lt;60 lines/pag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output to LPT1&gt;.  You may use this feature to customize LJ2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tching the code.  In the environment variable, the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out 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fining the number of lines per page, be aware that the dat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lines.  Therefore, defining a page length of 60 lines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ON will result in 58 printable lines on each page.  If there a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 imbedded in the file, they will cause the lister to skip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(which could be on the same piece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BM" file mode is for text files that assumes 66 lines/page (60 prin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include any form-feeds.  These files are most commonly s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iles for shareware and such.  Note that the -i flag overrides the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taining the legal copyright to this program, but you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 any financial obligation.  In other words,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 The use of this program is free because I have spent many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using programs that were provided in the public domain by auth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.  I hope that you have as much fu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 Ray Duncan for his MS-DOS magic and Microsoft C mas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en Holub and Dr. Dobb's Journal for the functions GETARGS.C and STO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a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Tow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 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174,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onation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