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NetRexx 1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languag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IBM Corporation, 1996, 1997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is a new programming language derived from both Re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(tm); it is a dialect of Rexx that retains the por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Java, while being as easy to learn and to use as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is an effective alternative to the Java language.  With Net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programs and applets for the Java environment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y programming in Java.  Using Java classes is especially eas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as you rarely have to worry about all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strings that Java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ummarises the main features of NetRexx, and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start using it quickly.  It's assumed that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programming in a language such as Rexx, C, BASIC, or J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knowledge of 'object-oriented' programming is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complete tutorial, though -- think of it mo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ster'; it covers the main points of the language and sh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you can try or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samples (and examples of using Java classes from NetRexx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formal details of the language, please see the other Net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t http://www2.hursley.ibm.com/netrexx/ --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software to download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NetRexx program is extremely simple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'toast', is complete, documented, and executable as it st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wishes you the best of healt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Cheer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sists of two lines: the first is an opti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the purpose of the program, and the second is a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SAY simply displays the result of the express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- in this case just a literal string (you can use either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round strings, as you pre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edit a file called toast.nrx and copy or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above into it.  You can then use the NetRexxC Jav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, and the java command to ru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COM.ibm.netrexx.process.NetRexxC t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t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be able to use the NETREXXC command to compil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single command (details may vary -- se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's guide docu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exxc toast 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etRexx can do more than just display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language has a simple syntax, and has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ypes, it is powerful; the language allows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growing collection of Java programs known as 'class libra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new class libraries to be written in Net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introduces most of the features of Net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conomy, power, and clarity of expression in NetRexx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with use, you are urged to try using the languag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AY in the 'toast' example, many statements in NetRexx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ressions_ that will be evaluated.  NetRexx provides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(including integer division, remainder, and power opera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catenation operators, comparison operators,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 These can be used in any combination within a Net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provided, of course, that the data values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erators act upon strings of characters (known as _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), which may be of any length (typically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torage available).  Quotes (either single or double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literal strings, and are optional if the literal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umber.  For example, the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' +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'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+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 result in '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expressions are often assigned to _variables_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assignment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1=5            /* sets var1 to '5'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2=(var1+2)*10  /* sets var2 to '70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he names of variables (and keywords) in whatever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percase and lowercase that you prefer; the langu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sample program, 'greet', shows expressions us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hort program to greet you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rst display a prompt: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Please type your name and then press ENTER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=ask               /* Get the reply into ANSW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no name was entered, then use a fixed greeting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therwise echo the name politely.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swer='' then say 'Hello Stranger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say 'Hello' answer'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a prompt, the program reads a line of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'ask' is a keyword provided by NetRexx) and assign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SWER.  This is then tested to see if any charac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and different actions are taken accordingly; if the use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d' in response to the prompt, then the program w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F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the expression on the last SAY (display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the string 'Hello' to the value of variable ANSW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n between them (the blank is here a valid operator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catenate with blank').  The string '!' is then directly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built up so far.  These unobtrusive operators (the 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_ and abuttal) for concatenation are very natural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make building text strings simple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statements is very flexible.  In the 'greet'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IF statement could be laid out in a number of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ersonal preference.  Line breaks can be added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THEN (or following th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statements are ended by the end of a line.  To contin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a following line, you can use a hyphen (minus sign)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Here we have an expression that is quite long, so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t is split over two lin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s as though the two lines were all on one line, with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blanks around it being replaced by a single blank. 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wo strings concatenated together (with a blank in betw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red, multiple statements can be placed on on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of the semicolon sepa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swer='Yes' then do; say 'OK!'; exi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 people find multiple statements on one line hard to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conven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provides a selection of _control_ statements, whose f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or readability and similarity to natural languages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IF... THEN... ELSE (as in the 'greet' examp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ditional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sk='Yes' then say "You answered 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say "You didn't answer 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... WHEN... OTHERWISE... END for selecting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&gt;0 then say 'greater than 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&lt;0 then say 'less than 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say '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.. END for grou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&gt;3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'A is greater than 3; it will be set to 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OP... END for repe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i=1 to 10    /* repeat 10 times; I changes from 1 to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statement can be used to step a variable TO some limit,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, FOR a specified number of iterations, and WHILE or UNTI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satisfied.  LOOP FOREVER is also provided.  Loo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by LEAVE and ITERATE statements tha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mplexity of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in NetRexx are commonly used for arithmetic (as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at they represent numbers).  The string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include integers, decimal notation, and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; they are all treated the same way.  Here are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23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2.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20e+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hmetic operations in NetRexx are designed for peop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so are decimal rather than binary, do not overflow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follow the rules that people use for arithmet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completely defined by the ANSI standard for Rex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mplementations will always gi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usual feature of NetRexx arithmetic is the NUMERIC statemen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elect the _arbitrary precision_ of calcul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culate to whatever precision that you wish, f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perhaps, limited only by available mem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digit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1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285714285714285714285714285714285714285714285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precision can be set for an entire program, or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 within the program.  The NUMERIC statemen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otation (_scientific_ or _engineering_) used for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also provides simple access to the native binary arithme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Using binary arithmetic offers many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but is useful when performance is paramount.  You selec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by adding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a NetRexx program.  The language processor will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rithmetic instead of Rexx decimal arithmetic for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ngs wi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Rexx is good for is manipulating strings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provides the same facilities as Rexx, but with a synta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Java or other similar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='Now is the time for a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phrase.word(7).pos(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here can be read from left to right as "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phrase', find the seventh word, and then find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'r' in that word".  This would display '3'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'r' is the third character in 'par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Rexx, the second line above would have been written using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pos('r', word(phrase, 7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s easy to read; you have to follow the nest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from right to left to work out exactly what's going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Rexx syntax, at each point in the sequence of operatio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cting on the result of what has gone before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_methods_, to make the distinction from functions (which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olation).  NetRexx provides (as methods) most of th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volved for Rexx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str (change all occurrences of a substring to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pies (make multiple copies of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pos (find rightmost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eft and right (return leftmost/rightmost character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verse (swap end-to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ace (pad between words with fixed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rip (remove leading and/or trailing whit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os and wordpos (find the position of string or a word in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erify (check the contents of a string for select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ord, wordindex, wordlength, and words (work with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the others like them, and the parsing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make it especially easy to process text with Net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 described some of the string-handl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NetRexx also provides Rexx string parsing, which i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way of breaking up strings of characters using simp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SE statement first specifies the string to be parsed, oft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rom a variable.  This is followed by a _template_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he string is to be split up, and where the piec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arsing into wor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of parsing template consists of a lis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The string being parsed is split up into words (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eparated by blanks), and each word from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(copied) to the next variable in turn, from left to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ariable is treated specially in that it will be assigne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ever is left of the original string and may therefor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ords. For example,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'This is a sentence.'   v1 v2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v1 would be assigned the value 'This', v2 would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'is', and v3 would be assigned the value 'a sentence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Literal patter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l string may be used in a template as a pattern to spli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'To be, or not to be?'   w1 ',' w2 w3 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string to be scanned for the comma, and then spl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; each section is then treated in just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was 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1 would be set to 'To be', w2 and w3 would be assigne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' and 'not', and w4 would be assigned the remainder: 'to be?'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ttern itself is not assigned to an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may be specified as a variable, by putting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. 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=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'To be, or not to be?'   w1 (comma) w2 w3 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ve the same effect as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ositional patter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kind of parsing mechanism is the numeric position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just like the string pattern except in syntax; i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umber (which may be absolute or relative, and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atterns and positional patterns can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provides an indexed variable mechanism, ada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variables of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string variables can be referred to simply by name, or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qualified by another string (the _index_).  When an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 value associated with that index is either set or extracte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, the initial value of the variable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has not been used to set a value.  For example,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noise='b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noise['pup']='y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noise['bulldog']='grrrr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dognoise['pup'] dognoise['terrier'] dognoise['bulldog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p bark grrr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ion may be used inside the brackets; the resulting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index.  Multiple dimensions may be used, if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noise='b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noise['spaniel', 'brown']='ru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dognoise['spaniel', 'brown'] dognoise['terrier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f b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more complex example, a test program with a function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_constant method_ in NetRexx) that removes all duplicate wor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justonetest.nrx -- test the justone function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justone('to be or not to be')    /* simple test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removes duplicate words from a string, and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hows the use of a variable (HADWORD) which i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dexed by arbitrary data (words).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justone(wordlist)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word=0           /* show all possible words as n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st=''              /* initialize the output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while wordlist\=''    /* loop while we hav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next, split WORDLIST into first word and resid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wordlist word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hadword[word] then iterate   /* loop if had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word[word]=1   /* remember we have had this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st=outlist word     /* add word to output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utlist           /* finally return the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rogram would display just the four words 'to', 'be', '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n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so uses the built-in _string parsing_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statement.  In this instance, the value of WORDLIST is pa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word of the value being assigned to the variable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being assigned back to WORDLIST (replac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hor's note: since the notation for indexed variables loo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(see the next section), but does not not suffer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ys, I like to call them _disarrays_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also supports Java's fixed-size _arrays_.  These are a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tems, indexed by integers.  To use an array, you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it; an individual item may then be selected by an index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in the range 0 through N-1, where N is the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=String[3]            -- make an array of three Java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[0]='String one'      -- set each arra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[1]='Another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[2]='foo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i=0 to 2              --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array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so shows NetRexx _line comments_; the sequence '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of literal strings or '/*' comments)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line is not part of the program and is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part of the language, NetRexx tracing often provid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information.  The flow of execution of programs may be tr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ion trace can be viewed as it occurs or captu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trace can show each clause as it is executed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results of expressions, _etc._  For example,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=1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number before '.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after'.'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the 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*=*   number=1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v&gt; number "0.142857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*=*   parse number before '.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v&gt; befor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v&gt; after "142857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*=*   say after'.'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 "142857143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s marked with '*=*' are the statements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'&gt;v&gt;' show results assigned to local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'&gt;&gt;&gt;' show results of un-nam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doesn't have a GOTO statement, but a SIGNAL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abnormal transfer of control, such as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occurs.  Using SIGNAL raises an _exception_;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then 'unwound' until the exception is caught by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specifies a suitable CATCH statement for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also raised when various errors occur, such a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vide a number by zero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Please enter a number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=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'The reciprocal of' number 'is:' 1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'Sorry, could not divide "'number'" into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CATCH statement will catch any exception that is rai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 is attempted (conversion error, divide by zer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rol statement that ends with END (DO, LOOP, or SELEC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ith one or more CATCH statements to handl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n'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examples so far, the data being manipulated (numbers,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) are expressed as a string of characters.  Many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n be expressed more easily in some other way, so Net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ariables to refer to other collections of data, which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_object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defined by a name that lets NetRexx determin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hods that are associated with the object.  This nam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object, and is usually called the _class_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 object of class Oblong might represent an oblo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and displayed.  The oblong could be defined by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dth and its height.  These values are called the _properties_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long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thods associated with an object perform operations on the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'size' method might be provided to change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 object.  Other methods are used to construct objects (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Rexx arrays, an object must be construct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 In NetRexx and Java, these _constructor_ methods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class of object that they build (Oblong,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an Oblong class might be written in NetRexx (by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written in a file called Oblong.nrx; Java expect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match the name of the class inside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blong.nrx -- simple oblong cl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    -- size (X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     -- size (Y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structor method to make a new oblo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blong(new_width, new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when we get here, a new (uninitialized) ob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created.  Copy the parameters we have bee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properties of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new_width; height=new_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ange the size of an Oblo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size(new_width, new_height) returns 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new_width; height=new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   -- return the resiz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ange the size of an Oblong, relative to its curren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sizerelative(rel_width, rel_height) returns 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width+rel_width; height=height+rel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'Print' what we know about the oblo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'Oblong' width 'x'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class is started by the 'class' statement, which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lass statement is followed by a list of the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 These can be assigned initial values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properties are followed by the methods of the objec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s introduced by a method statement which name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scribes the arguments that must be supplied to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dy of the method is ended by the next method statem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end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long.nrx file is compiled just like any other NetRexx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reate a _class file_ called Oblong.class.  Here'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 Oblong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Oblong.nrx -- try the Oblong cla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=Oblong(5,3)              -- make an 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print                    --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sizerelative(1,1).print  -- enlarge it and print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=Oblong(1,2)             -- make another 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print                   --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'tryOblong.nrx' is compiled, you'll notice that th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variables shows that the variables 'first' and 'second'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Oblong'.  These variables refer to Oblongs, just as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examples referred to Rexx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variable has been assigned a type, it can only refer t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type.  This helps avoid errors where a variable ref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it wasn't me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rograms are classes, to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 pointing out, here, that all the example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in fact classes (you may have noticed that compi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xxx.class files, where xxx is the name of the source fi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environment will allow a class to run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pplication_ if it has a constant method called 'main' which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Java Strings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(that is, if there is no class statement) Net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s the necessary class and method statemen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to convert the array of strings (each of which hol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rom the command string) to a single Rexx string.  The 'to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uld therefore have been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wishes you the best of healt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main(argwords=String[]) constant; arg=Rexx(arg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'Cheer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mon, when dealing with objects, to take an existing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t.  One way to do this is to modify the sourc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lass -- but this isn't always available, an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ople modifying a class, classes could rapid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that deal with objects, like NetRexx, therefore allo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objects to be set up which are derived from exist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a different kind of Oblong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 had a new property that would be used when printing the Ob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, you might define i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arOblong.nrx -- an oblong class with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harOblong extends 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char       -- the character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structor method to make a new oblong with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charOblong(new_width, new_height, new_print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(new_width, new_height)      -- make an 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char=new_printchar           -- and set the pri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'Print' the oblo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for super.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printchar.copies(super.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worth noting about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'extends Oblong' on the class statement means that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extension of the Oblong class.  The properties an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long class are _inherited_ by this class (that is,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ey were part of this 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mon way of saying this is that 'charOblong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ubclass_ of 'Oblong' (and 'Oblong' is the _superclass_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harOblong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is class adds the 'printchar' property to the properti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for Ob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constructor for this class takes a width and height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ong) and adds a third argument to specify a print charac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nvokes the constructor of its superclass (Oblong)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long, and finally sets the printchar for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new charOblong object also prints differently, as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haracters, according to its dimension.  The 'print' metho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the same name and arguments -- none --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lass) replaces (overrides) the 'print' method of Ob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other methods of Oblong are not overridden, and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on charOblo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Oblong.nrx file is compiled just like Oblong.nrx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reate a file called charOblong.class.  Here'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charOblong.nrx -- try the charOblong cla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=charOblong(5,3,'#')      -- make an 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print                    --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sizerelative(1,1).print  -- enlarge it and print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=charOblong(1,2,'*')     -- make another 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print                   --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create the two charOblong objects, and print them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'character graphics' form.  Note the use o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zerelative' from Oblong to resize the charOblo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tional argu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thods in NetRexx may have optional arguments (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 if desired.  For an argument to be optional, you mus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.  For example, if the charOblong constructor wa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char value, its method statement could have been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charOblong(new_width, new_height, new_printchar='X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at if no third argument is supplied then 'X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 program creating a charOblong could then simply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=charOblong(5,3)       -- make an ob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have the same effect as if 'X' were specified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ypes an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va environment supports, and indeed requires,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precision 'primitive' binary types, which correspond clos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operations usually available at the hardware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n brief, thes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_byte, short, int,_ and _long_ -- signed integers that will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, 16, 32, or 64 bits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_float_ and _double_ -- signed floating point numbers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32 or or 64 bi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_char_ -- an unsigned 16-bit quantity, holding a Unico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_boolean_ -- a 1-bit logical value, representing 'false' or 'tr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these types are handled specially by the environment '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s' in order to achieve maximum efficiency; in particula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nstructed like other objects -- their value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his distinction rarely matters to the NetRexx programmer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string literals an object is constructed automatically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n _int_ literal, an object is not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NetRexx automatically allows the conversion betwee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character strings in Java (String, char, char[], and Rex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types listed above.  The 'golden rule' that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is that any automatic conversion which is applied must 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either it can be determined at compil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safe (as in int -&gt; String) or it will be detected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the conversion fails (as in String -&gt; 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conversions greatly simplify the writing of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va environment: the exact type of numeric and string-lik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arely needs to be a concern of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applications where early checking or performanc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, NetRexx provides options for different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mitiv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tions strictassign -- ensures exact type match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No conversions (including those from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s to longer ones) are applied.  This op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er type-checking than Java, and ensures that all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tions binary -- uses Java fixed precision arithmetic o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(also, literal numbers, for example,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, and local variables will be given 'native' Java typ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_int_ or _String_, whe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arithmetic currently gives better performance than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arithmetic, but places the burden of avoiding overfl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information on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tatement (which may list more than one option)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class statement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xplicitly assign a type to an expression or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=int 3000000    -- 'i' is an 'int' with initial value 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=int 4000000    -- 'j' is an 'int' with initial value 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=int            -- 'k' is assigned type 'int', with no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i*j          -- carry out multiplication and displa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=i*j            -- carry out multiplication and assign result to 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so illustrates one difference between 'options nob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options binary'.  With the former (the NetRexx default) th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'1.20000000E+13' and a Conversion overflow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when the same expression is assigned to the variable '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options binary', binary arithmetic w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, and so no error would be detected; the S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'-138625024' and the variable 'k' takes the incorrec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inary types in practi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explicit type assignment is only occasionally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.  Those conversions that are necessary for us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or those that use 'options binary') are genera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n "Applet" for use by Java-enabled brow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simple graphics Appl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Rainbow extends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paint(g=Graphics)                 -- called to repain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x=size.widt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y=size.heigh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y=0 to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=Color.getHSBColor(y/maxy, 1, 1)  -- select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setColor(col)                      --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rawLine(0, y, maxx, y)            -- and fill a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variable 'col' will have type 'Color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s to the method 'getHSBColor' will a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ype 'float'.  As no overflows are possi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xample, 'options binary' may be added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no other changes being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nd Informa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Rexx language, as you will have seen, allows the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e Java environment with a minimum of over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ilerplate syntax'; using NetRexx for writing Java class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productivity by 30%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by simplifying the variety of numeric and string types of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 single class that follows the rules of Rexx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s greatly simplified.  Where necessary, however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Java types and classe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are available, including both stand-alon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s of applets for Java-enabled browsers (for example, an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s an audio clip, and another that displays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).  You can find these from the NetRexx web page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2.hursley.ibm.com/netrex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that location, you'll find a more in-depth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downloadable packages containing the NetRexx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software should run on any platfor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va Development K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