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 M W O R 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WORLD enables up to 8 Analogue Clocks to be displayed, each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for a selected location any where in the worl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rks the position of the selected locations on a world map dra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If required, a location can just be marked on the ma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ck be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MWORLD.EXE and the PMWORLD.$$W files in the require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at the "Dollar Dollar Letter-W" extension of the 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altered during the downloa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paramet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:  PMWORLD /M /C:xxxxx /c:xxxxx /L: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'/M'      to start program in iconise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/m'      to start program in iconise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/C:xxxx' to start a Location Clock - display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/c:xxxx' to start a Location Clock - incon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/L:xxxx' to mark a Location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/l:xxxx' to mark a Location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- (a) 'xxxx' is the first 8 (max.) characters of a Location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e: sufficient to identify the required entry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contained in the PMWORLD.$$W file - the comp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against the table is case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Up to 8 '/C' or '/c' parameters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Up to 8 '/L' or '/l' parameters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rt a Location Clock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multiple choice List Box showing all the location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 A Clock will be started for each location selected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n of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 a Location Clock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multiple choice List Box showing all the locations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is currently running. For each location selected, the c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any Clocks behind 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 clocks become hidden behind the Map (or any other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an be used to make them visi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 Location on Map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multiple choice List Box showing all the location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 The World Map will be marked with the name and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ocation. There is no limit to the number of loca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Mark Location on Map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multiple choice List Box showing all the location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on the World Map. The map marking will be removed for each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 ALL Locations on 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 a mark on the Map indicating the location of eve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Mark ALL Locations on 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he marks placed by the abo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 Longitude 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Longitude (vertical) lines being drawn on the map at 1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s. The 0 degree line appears approximately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nd is shown in a diffe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Longitude 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Longitude lines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 Latitude 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Latitude (horizontal) lines being drawn on the map at 1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s. The 0 degree line appears approximately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splay and is shown in a diffe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Latitude 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Latitude lines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aramters used by the program are held in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RLD.$$W. This file can be edited, using a normal text editor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se the program to suit you and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file uses fixed length records (43 bytes long). The "|"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41 is there to force a text editor to maintain the correc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(Carriage Return/Line Feed characters are added to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). File must be saved using the "notab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A "*" in the first column of a record indicates a Comment.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Comme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A "#" in the first column of a record indicates to the program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follows - any changes to a keyword (eg: changing the cas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etters) will result in the keyword not being recogni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being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Records that do not start with either "*" or "#"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The records are NOT free format. The program expects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cord to start in specific colo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The order of the records within the file is not importan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d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ing the Clock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the Location Clocks to show the correct time in your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ither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Set the GMT_Offset parameter to the time difference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and G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g: for Austin set it to 6 hours 0 minutes - you need to add 6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ustin time to obtain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KeyWord      Hours     Minutes  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-----------  --------- ---------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GMT_Offset    6         0      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 simple way to work out the required offset is to find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upplied reference file in the same time zone as you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the time difference specified for that location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te 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Leave the GMT_Offset parameter set to 0 and alter the ti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in the Loc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Long.    Lat.     Time  Location  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-------  ------- ------ -----------------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7 45 W  30 17 N  -6.00 Austin, Texas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 23 W  51 01 N   0.00 Hursley, UK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9 45 E  35 40 N  +9.00 Tokyo, Japan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ng.    - is number of Degrees and Minutes West or East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ve to the Greenwich Meridian (0 degrees).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 o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t.     - is number of Degrees and Minutes North or South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/below the equator (0 degrees). Used to mark location o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     - indicates the difference (+ or -) between your adjust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(ie: after the above GMT_Offset has been applied)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pecified location. The Time field format is "HH.MM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 is the number of minutes, not a fractional part of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: 6 hours 30 minutes should be written as 6.30 - not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ion - Although the full Location name specified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 List box when choosing a location, only the nam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"," will appear on the Map or in the Clock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Up to 400 location records can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Location do NOT have to be in alphabetic order (records are s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fter being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If required the Map can be used to "estimate" the required Long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tude figures using the drawn Longitude and Latitud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ing the Map Screen Startup 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tartup position of the World Map can be adjusted to su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ypes/requirements - the examples shown below were used on an 8513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KeyWord      X-Coord   Y-Coord  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-----------  --------- ---------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MapPosition    2        60     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 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KeyWord      Horiz.    Vertical 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-----------  --------- ---------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MapSize      400       280     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ing the Clock Size an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tartup default size of a clock can be adjusted to su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ypes/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KeyWord      Horiz.    Vertical 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-----------  --------- ---------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ClockSize    119       139     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tartup position of each of the 8 clocks can be adjust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creen types/requirements - the examples shown below wer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513 VGA screen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KeyWord      X-Coord   Y-Coord  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-----------  --------- ---------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ClockPos1      2       340     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ClockPos2    122       340     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ClockPos3    241       340     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ClockPos4    360       340     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ClockPos5    402       201     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ClockPos6    402        61     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ClockPos7    521       201     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ClockPos8    521        61     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ing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lours used by the program can be changed - see the examp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ap Colours:-                  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 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KeyWord      Sea       Land     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-----------  --------- ---------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MapColor     DARKBLUE  PALEGRAY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 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 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KeyWord      Mark      Text     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-----------  --------- ---------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MapMarker    YELLOW    WHITE   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 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 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KeyWord      Normal    Zero     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-----------  --------- ---------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Latitude     BLACK     BROWN   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Longitude    BLACK     BROWN   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 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 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lock Colours:-                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 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KeyWord      Face      Hands    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-----------  --------- ---------       |  &lt;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ClockColor1  BLUE      WHITE   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ClockColor2  DARKGREEN WHITE   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ClockColor3  DARKPINK  WHITE   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ClockColor4  BROWN     WHITE   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ClockColor5  DARKGRAY  WHITE   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ClockColor6  BLACK     PALEGRAY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ClockColor7  DARKCYAN  WHITE   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ClockColor8  RED       WHITE           |  &lt;- exa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lou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 BLUE     RED      GREEN     PINK     CYAN     BROWN    PALE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   DARKBLUE DARKRED  DARKGREEN DARKPINK DARKCYAN YELLOW  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must be enter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- 22 Sept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ap Startup Position and Size options to PMWORLD.$$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lock Startup Size option to PMWORLD.$$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incorrected time display when remote locati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ide of midnight when compared with the loc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 "Mark All Locations" options - marks the position only (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s not shown) of all locations present on the reference file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demonstrate IBM is really a world wide organ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PMWORLD.$$W reference file to PMWORLD.REF.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records (to accommodate the longer location name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change is the longitude and latitude specification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expressed in "DD MM C" format, where "DD"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s, "MM" is the number of minutes, and "C" is either "N", "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" or "W"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ore locations to PMWORLD.R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- 17 Jul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ulitple choice option to Location List Box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unhide" clock option (makes clocks hidden by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GMT_Option" parameter to allow easier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/l:xxxx", "/L:xxxx" star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- 13 Jul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multiple "Montpellier" name in Location List Box -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in reference file was repeated many times in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"Stopped" clocks problem - remaining clock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if first clock created w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13 Jul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Supplied Loc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54 E  52 21 N  +1.00 Amsterdam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50 E  39 55 N  +3.00 Ankara,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43 W  42 18 N  -5.00 Ann Arbor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43 W  41 08 N  -5.00 Armon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44 E  38 00 N  +2.00 Athens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23 W  33 45 N  -5.00 Atlanta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45 W  30 17 N  -6.00 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37 E  50 13 N  +1.00 Bad Hom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38 W  39 18 N  -5.00 Baltimore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30 E  13 44 N  +6.30 Bangkok, 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10 E  41 25 N  +1.00 Barcelona,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36 E  47 33 N  +1.00 Basel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05 W  51 16 N   0.00 Basingstoke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06 W  30 05 N  -6.00 Beaumont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49 W  45 29 N  -8.00 Beaverton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25 E  39 55 N  +8.00 Beijing,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20 E  60 23 N  +1.00 Bergen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17 W  37 53 N  -7.00 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24 E  52 30 N  +1.00 Berl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26 E  46 57 N  +1.00 Bern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02 E  47 14 N  +2.00 Besancon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05 W  39 00 N  -5.00 Bethesda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22 W  40 36 N  -5.00 Bethlehem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25 W  37 15 N  -5.00 Blacksberg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05 W  26 22 N  -5.00 Boca Raton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01 E  48 41 N  +1.00 Boebling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05 W  04 36 N  -5.00 Bogota,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34 W  44 50 N  +1.00 Bordeaux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05 W  42 20 N  -5.00 Boston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17 W  40 01 N  -7.00 Boulder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46 W  35 31 N  -5.00 Brevard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37 W  13 06 N  -4.00 Bridgetown,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21 E  50 50 N  +2.00 Brussels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24 W  34 37 S  -3.00 Buenos Aires,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19 W  34 11 N  -7.00 Burban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14 W  44 28 N  -5.00 Burlington,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15 E  30 03 N  +2.00 Cairo,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05 W  51 05 N  -6.00 Calgary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06 W  42 22 N  -5.00 Cambridg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06 W  22 54 S  -3.00 Campinas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08 E  35 18 S +10.00 Canberr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28 E  33 56 S  +2.00 Cape Town,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56 W  10 35 N  -4.00 Caracas,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48 W  35 47 N  -5.00 Cary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40 W  38 23 N  -5.00 Charleston, West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50 W  35 03 N  -5.00 Charlotte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45 W  41 50 N  -6.00 Chicago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18 W  51 28 N   0.00 Chiswick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30 W  39 10 N  -5.00 Cincinnati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41 W  41 30 N  -5.00 Cleveland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49 W  38 50 N  -7.00 Colorado Springs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04 W  37 59 N  -7.00 Concord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34 E  55 43 N  +1.00 Copenhagen,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9 E  48 37 N  +1.00 Corbeil-Essonne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56 W  33 39 N  -7.00 Costa Mes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6 W  51 23 N   0.00 Croydon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01 W  37 19 N  -7.00 Cupertin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00 W  12 11 N  -4.00 Curacao, Netherland Ant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49 W  32 47 N  -6.00 Dallas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26 W  41 24 N  -5.00 Danbury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31 W  40 23 N  -5.00 Dayton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10 W  39 45 N  -5.00 Dayton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14 W  42 18 N  -5.00 Dearborn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30 W  39 42 N  -5.00 Deepwater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59 W  39 44 N  -7.00 Denver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55 W  41 35 N  -6.00 Des Moines,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05 W  42 23 N  -5.00 Detroit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27 E  51 32 N  +1.00 Dortmund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15 W  53 20 N   0.00 Dubli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47 E  51 13 N  +1.00 Duesseldorf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23 W  40 25 N  -5.00 East Brunswick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47 W  41 33 N  -5.00 East Fishkill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22 W  50 58 N   0.00 Eastleigh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30 W  44 50 N  -6.00 Eau Claire,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13 W  55 57 N   0.00 Edinburgh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25 W  53 34 N  -6.00 Edmont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45 E  48 17 N  +1.00 Ehning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03 W  42 06 N  -5.00 Endicott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05 W  42 07 N  -5.00 Erie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57 E  51 27 N  +1.00 Ess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54 W  41 32 N  -5.00 Fishkill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23 W  40 47 N  -5.00 Florham Park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18 W  32 45 N  -6.00 Fort Worth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41 E  50 06 N  +1.00 Frankfurt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12 W  41 01 N  -5.00 Franklin Lakes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29 E  35 22 N  +9.00 Fujisawa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13 W  39 08 N  -5.00 Gaithersburg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09 E  46 13 N  +1.00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00 E  57 45 N  +1.00 Gothenburg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40 W  42 57 N  -5.00 Grand Rapids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20 W  51 31 N   0.00 Greenford Green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45 W  55 57 N   0.00 Greenock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20 W  20 40 N  -6.00 Guadalajara,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31 W  14 38 N  -6.00 Guatemala, Guat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59 E  32 49 N  +2.00 Haifa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00 E  53 33 N  +1.00 Ham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55 W  41 23 N  -5.00 Hamden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44 E  52 23 N  +1.00 Hannove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42 W  40 58 N  -5.00 Harrison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40 W  41 46 N  -5.00 Hartford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59 W  50 51 N   0.00 Havant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47 W  41 06 N  -5.00 Hawthorne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42 E  49 25 N  +1.00 Heidelbe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00 E  60 08 N  +2.00 Helsinki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52 E  48 36 N  +1.00 Herrenbe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15 E  22 15 N  +8.00 Hong Kong,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47 W  41 35 N  -5.00 Hopewell Jct.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22 W  29 46 N  -6.00 Hous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23 W  51 01 N   0.00 Hursley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10 W  39 45 N  -5.00 Indianapolis,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56 W  32 49 N  -6.00 Irving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59 E  41 02 N  +2.00 Istanbul,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45 E  06 08 S  +7.00 Jakarta,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50 E  59 24 N  +1.00 Jarfalla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10 E  21 30 N  +3.00 Jeddah, Saudi 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10 W  38 33 N  -6.00 Jefferson City,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32 W  40 47 N  -5.00 Jericho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14 E  31 47 N  +2.00 Jerusalem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02 E  26 10 S  +2.00 Johannesburg,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33 W  39 02 N  -6.00 Kansas City,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02 E  24 51 N  +5.00 Karachi,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43 E  35 32 N  +9.00 Kawasaki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48 W  17 58 N  -5.00 Kingston, Jam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00 W  41 55 N  -5.00 Kingston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42 E  03 08 N  +8.00 Kuala Lumpur, 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00 E  29 20 N  +3.00 Kuwait,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34 W  42 44 N  -5.00 Lansing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45 W  42 44 N  -5.00 Latham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30 W  38 02 N  -5.00 Lexington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10 E  59 22 N  +1.00 Lidingo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05 E  50 39 N  +1.00 Lille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03 W  12 06 S  -5.00 Lima,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08 W  38 44 N  +1.00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6 E  48 36 N  +1.00 Lisse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10 W  51 30 N   0.00 London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15 W  34 04 N  -7.00 Los Angele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59 W  37 13 N  -7.00 Los Gato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22 W  43 04 N  -6.00 Madison,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43 W  40 25 N  +1.00 Madrid,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09 W  41 06 N  -5.00 Mahwah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16 E  50 00 N  +1.00 Mainz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08 E  55 35 N  +1.00 Malmo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39 W  38 45 N  -5.00 Manassas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15 W  53 30 N   0.00 Manchester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59 E  14 36 N  +8.00 Manila, 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22 E  43 18 N  +1.00 Marseille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13 W  38 57 N  -5.00 McLean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01 W  40 13 N  -5.00 Mechanicsburg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58 E  37 45 S +10.00 Melbourne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38 W  28 04 N  -5.00 Melbourn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51 W  41 52 N  -6.00 Melrose Park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11 W  37 27 N  -7.00 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09 W  19 24 N  -6.00 Mexico City,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15 W  24 54 N  -5.00 Miami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44 W  40 23 N  -5.00 Middletown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12 E  45 28 N  +1.00 Milan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04 W  41 13 N  -5.00 Milford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54 W  37 25 N  -7.00 Milpita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56 W  43 03 N  -6.00 Milwaukee,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15 W  45 00 N  -6.00 Minneapolis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07 W  34 04 N  -7.00 Monterey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10 W  34 55 S  -3.00 Montevideo, Uru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53 E  43 36 N  +1.00 Montpellier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36 W  45 30 N  -4.00 Montreal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01 W  41 02 N  -5.00 Montvale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04 W  37 23 N  -7.00 Mountain View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35 E  48 08 N  +1.00 Munich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12 E  48 42 N  +1.00 Nancy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35 W  47 14 N  +1.00 Nante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50 W  36 10 N  -5.00 Nashville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20 W  25 05 N  -4.00 Nassau,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43 W  39 40 N  -5.00 New Castle,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50 W  40 40 N  -5.00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45 W  39 42 N  -5.00 Newark,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50 W  42 46 N  -5.00 Niskayuna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26 W  43 44 N  -5.00 North York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25 W  41 07 N  -5.00 Norwalk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15 W  37 50 N  -7.00 Oakland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01 W  41 17 N  -6.00 Omaha,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44 W  30 06 N  -6.00 Orange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21 W  28 33 N  -5.00 Orlan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54 E  47 54 N  +1.00 Orlean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4 E  48 45 N  +1.00 Orly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30 E  34 40 N  +9.00 Osaka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45 E  59 56 N  +1.00 Oslo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16 W  42 06 N  -5.00 Owego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33 W  33 50 N  -7.00 Palm Spring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10 W  37 26 N  -7.00 Palo Alt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32 W  08 58 N  -5.00 Panama City, Pa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20 E  48 52 N  +1.00 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32 W  39 17 N  -5.00 Parkersburg, West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49 E  31 58 S  +8.00 Perth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10 W  40 00 N  -5.00 Philadelphia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04 W  33 27 N  -7.00 Phoenix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24 E  43 43 N  +1.00 Pis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23 W  40 29 N  -5.00 Piscataway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00 W  40 26 N  -5.00 Pittsburgh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31 W  10 38 N  -4.00 Port of Spain, Trinidad &amp; 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37 W  41 09 N  +1.00 Porto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05 W  50 48 N   0.00 Portsmouth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56 W  41 43 N  -5.00 Poughkeepsie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40 W  40 21 N  -5.00 Princeton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43 W  41 02 N  -5.00 Purchase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30 W  00 14 S  -5.00 Quito,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39 W  35 46 N  -5.00 Raleigh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55 W  40 20 N  -5.00 Reading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07 W  47 40 N  -8.00 Redmond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15 W  37 28 N  -7.00 Redwood Cit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21 W  39 02 N  -5.00 Reston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58 W  64 09 N  -1.00 Reykjavik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26 W  37 34 N  -5.00 Richmond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17 W  22 45 S  -3.00 Rio de Janeiro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14 W  33 00 N  -6.00 Roanoke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27 W  44 01 N  -6.00 Rochester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37 W  43 12 N  -5.00 Rochester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10 W  39 05 N  -5.00 Rockville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30 E  41 53 N  +1.00 Rome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13 W  40 49 N  -5.00 Roseland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30 W  38 32 N  -7.00 Sacrament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15 W  38 40 N  -6.00 Saint Louis,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54 E  44 53 N  +1.00 Sainte Marie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09 W  32 43 N  -7.00 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27 W  37 45 N  -7.00 San Francisc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55 W  37 20 N  -7.00 San Jose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04 W  09 59 N  -6.00 San Jose, Costa 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58 W  37 47 N  -7.00 San Ramon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10 W  13 40 N  -6.00 San Salvador, El 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58 W  37 21 N  -7.00 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40 W  19 30 S  -4.00 Santiago,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57 W  18 30 N  -5.00 Santo Domingo, Dominican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39 W  23 33 S  -3.00 Sao Paulo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05 W  42 02 N  -6.00 Schaumburg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40 W  41 25 N  -5.00 Scranton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20 W  47 36 N  -8.00 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19 E  45 29 N  +1.00 Segrate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58 E  37 33 N  +9.00 Seoul,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01 E  48 43 N  +1.00 Sindelfing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48 E  01 22 N  +7.30 Singapore,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41 W  41 20 N  -5.00 Somers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13 W  41 28 N  -5.00 Southbury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16 W  42 28 N  -5.00 Southfield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09 W  32 56 N  -6.00 Southlake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39 W  39 49 N  -6.00 Springfield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10 W  45 00 N  -6.00 St. Paul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32 W  41 03 N  -5.00 Stamford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40 E  58 57 N  +1.00 Stavanger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16 W  41 10 N  -5.00 Sterling Forest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11 W  51 54 N   0.00 Stevenage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03 E  59 17 N  +1.00 Stockholm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14 W  51 34 N   0.00 Sudbury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01 W  37 23 N  -7.00 Sunnyvale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01 E  33 55 S +10.00 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30 W  47 16 N  -8.00 Tacoma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32 E  25 05 N  +8.00 Taipei,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38 W  27 58 N  -5.00 Tamp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51 W  41 05 N  -5.00 Tarrytown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14 W  14 05 N  -6.00 Tegucigalpa, Hond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46 E  32 05 N  +2.00 Tel-Aviv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46 W  41 07 N  -5.00 Thornwood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45 E  35 40 N  +9.00 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41 W  39 02 N  -6.00 Topeka,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25 W  43 42 N  -5.00 Toront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27 W  41 46 N  -5.00 Towanda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09 W  42 34 N  -5.00 Troy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57 W  32 15 N  -7.00 Tucson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58 W  36 07 N  -6.00 Tulsa,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48 E  52 14 N  +1.00 Uithoorn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07 E  52 06 N  +1.00 Utrecht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24 W  39 29 N  +1.00 Valencia,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07 W  49 16 N  -7.00 Vancouver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03 W  42 05 N  -5.00 Vestal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00 W  28 43 N  -6.00 Victoria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22 E  48 13 N  +2.00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22 E  45 37 N  +1.00 Vimercate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14 W  42 23 N  -5.00 Waltham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20 E  36 22 S +10.00 Wangaratt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55 W  41 36 N  -5.00 Wappingers Falls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34 W  52 17 N   0.00 Warwick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00 W  38 55 N  -5.00 Washington, District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23 W  40 03 N  -5.00 Wayne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47 E  41 17 S +12.00 Wellington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14 W  40 48 N  -5.00 West Orange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37 W  42 17 N  -5.00 Westboro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12 W  32 59 N  -6.00 Westlake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46 W  41 02 N  -5.00 White Plains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31 W  39 46 N  -5.00 Wilmington,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19 W  51 04 N   0.00 Winchester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10 W  49 53 N  -5.00 Winnipeg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90 W  36 05 N  -5.00 Winston-Salem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35 W  34 11 N  -7.00 Woodland Hill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30 E  33 08 N  +9.00 Yamato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01 E  35 03 N  +9.00 Yasu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47 W  41 17 N  -5.00 Yorktown Heights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33 E  47 23 N  +1.00 Zurich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