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of Shell and Maxi Menu require two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\SOS   Programs, ICON, and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\MAXI     "        "    "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STALL.CMD will create these directories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files to each. You must suppl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you want these directories cre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ll from a "fixed" disk directory 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panded" unzipped files to a diskette for another us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License file to understand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groun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!!!!  these programs will become inoperati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tember 1,1993. It will not erase the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,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IL file contains a sample form of ques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like opinions on about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