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T 1.x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Ma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vio command 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docs for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Xit 1.0, but Xit 2.x or later do NOT replace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eb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