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is WILLUT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UTIL grew out of extensions to NumLock for OS/2, a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leased a little while back.  NumLock was a pair of programs (one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for OS/2 2.x) to overcome the annoying habit that OS/2 has of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LOCK key off.  WILLUTIL contains all of the functionality of Num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 much more that I had to change the name.  WILLUTIL is no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available as a free upgrade to registered users of NumLock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ny previous version of NumLock.  Development of NumLock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 dis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UTIL will let you customize many characteristics of OS/2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crolling, system beeps (great for those without soundcards),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executable programs in the shareware release of WILLUT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 WILLUTIL.EXE and NUMLOC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e the Registration section for information on NUMLOCK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ock daem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LOCK.EXE remains from the previous release of NumLock.  It i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to alter the state of the NUMLOCK key in a DOS sess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yntax:  NUMLOCK on|off    The usage should be apparent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in your AUTOEXEC.BAT file as "NUMLOCK ON" and will effectively r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LOCK problem as it pertains to DOS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UTIL.EXE is the main executable for OS/2.  It is a command-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ontrol through command-line arguments.  As with NUMLOCK.EXE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erminates, the code is clear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exception of the argument "help" all the functions of WILLUTI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rguments, in the form of a keyword and a value.  WILLUTIL is not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  The keyword specifies the function to be altered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amount.  All values are non-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he keyword "ScrollDelay" sets the delay between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ollbar and when autoscrolling begins.  Its argument is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o set the ScrollDelay to 500ms (1/2 second), you would exec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UTIL ScrollDelay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set a 500ms delay before scrolling begins.  This would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sily advance one row at a time.  Conversely, execu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UTIL ScrollDela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low scrolling to begin as soon as the scroll button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Numlock" option also takes an argument, 0 for off or 1 for on, such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UTIL Numlo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NUMLOCK ke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list of option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            VALUE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ock             0 or 1         0 turns NUMLOCK off, 1 turns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howDelay       milliseconds   The delay (for ALL cascading-menus)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ving a depressed pointer on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ame and the menu expanding.  A valu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stores the default PM menu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HideDelay       milliseconds   Delay between moving a depressed poin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cascaded menu and the menu roll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Rate           milliseconds   The delay between PM cursor b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Delay         milliseconds   Delay between pressing a scroll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en autoscrolling begins.  A valu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ans scrolling begin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peed         milliseconds   The delay between PM-requested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pdates.  Larger values give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rolling.  A value of 0 means PM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application to scroll as fast as it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e: different application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fferent maximum scrolling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Freq         Hertz          The frequency for the PM warning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Duration     milliseconds   Duration for the PM warning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Freq            Hertz          Frequency for PM note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uration        milliseconds   Duration for PM note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Freq           Hertz          Frequency for PM error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Duration      milliseconds   Duration for PM error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             Display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experiment a little to decide how you prefer the various value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concerned about "messing up" OS/2 by changing the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UTIL can be placed in your STARTUP.CMD file so that when you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PM is configured to your preferences (Especially that NUMLOCK ke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4OS2, you can place "WILLUTIL Numlock 1" in your 4START.BT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NUMLOCK key is on in all your full-screen OS/2 session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UTIL is being distributed as shareware. This means you are licen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 14 day trial period without charge.  If you find it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continue using it beyond the trial period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the software has a number of advantages.  When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sent the registered, enhanced version of WILLUTIL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ing faster and quieter, the registered version of WILLUTIL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registered version can use an INI file to retrieve you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n one fell swoop.  No more running the program 3 or 4 times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rguments each time.  Also much faster tha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ue to the way OS/2 handles multiple sessions, current method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lock for OS/2 and WILLUTIL) for controlling the NUMLOCK k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ionally exhibit a problem: the state of the key and the L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desynchronized (i.e. NUMLOCK is on, but the LED is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no longer!  The registered version of WILLUTIL com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ion program, numlockd.exe.  Yes, a NUMLOCK DAEMON!  NUMLOCK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your NUMLOCK key on and synchronized, no matter what.  If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it off, NUMLOCKD turns it back on.  It uses only 6KB of RAM,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arently in the background, and won't interfere with screensav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mless-WINOS2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presents the STATE OF THE ART in NUMLOCK TECHNOLOGY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be fooled by imitations.  Available only to registered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demand for an advanced NUMLOCK solution is so high,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ration can be very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s available in two differen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$5.00, you can get the registered WILLUTIL for OS/2 packag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OCK for DOS and the NUMLOCK DAEMON, delivered to you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of course only available if you can receive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ternet.  (You can on CompuServe.)  This also requir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UDECODE to extract the software from you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$7.00, you can get a disk containing the complete WILLUTIL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NUMLOCK DAEMON, and the DOS executable, as well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utilities and some nice OS/2 background bitmaps, if there'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registration, you are entitled to free (excluding postag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) future updates and bug fixes to the complete WILLUTIL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erpetuity.  One call does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the appropriate fee, along with the necessary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.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 North Michiga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ite 280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cago, IL  6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rates and site license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of comments about any part of this package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be reached by email as    wer5@midway.uchicago.ed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