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iewIt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 is a simple WPS object that asks you to enter a path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i.e. folder) and then shows its contents. You may al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 (default, icon view, tree view or details view). Now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you want to look what is in F:\TOOLKT21\C\SAMPLES\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Without ViewIt you would click Drives object, click F: driv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sign three times and double-click ANIMALS to open that folder. With Vi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nly remember the whole path name. After that ViewIt even re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, because it keeps a history list of 10 last folders.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to OS2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IEWIT.CMD is for copying VIEWIT.DLL to \OS2\DL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object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public version of ViewIt and it is not widely tes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across any problems or have any suggestions for addition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posted for download or file request by any Fido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network system in archived form. You may use the packag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give copies of the package to others. No profit may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such distribution. Distribution on diskette form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unless done for free for a charge not exceeding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You are not permitted to modify any portion of the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, including, but not limited to adding files to or remov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package, changing or editing the documentation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r modifying the executable program. Permission is granted to r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using a different packing method,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contents EXACTLY match the uncompressed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 is not provided with a warranty of any kind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ness for any particular purpose or consequential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t is CardWare which means that if you use it regularl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by sending me a postcard. Preferably with a nice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tow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ontains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2.94   1.20       1387           0  ViewI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2.94   1.20      32616           0  ViewIt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2.94   1.20       2906           0  View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2.94   1.20        193           0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ri Laak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itehdinkatu 30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-3372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221/36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laakso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