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ls.doc 1.9 1998/02/08 02:00:27 bria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s.doc : The 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Brian E. Y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International Business Machines Corporatio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 (list directory) command is a loose adaptation of the AIX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is a better DIR command than DIR. I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on the command line. It matches filenam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X Bourne shell pattern matching rules and not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rules. See pattern.doc for a description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 command lists the names of ordinary files, hidden file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directories as you wish. It also lists each nam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information that was i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It can recursively descend subdirectorie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and or directori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long" format, the ls command displays each file'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ts size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ls sorts the output by filename, and displays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umn format if standard output is a character device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found in the Win32, DOS, and OS/2 versions of 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[ -flags ] [ -- ]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e optional. If specified, they must consist of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or more contiguous flag characters. The flag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ames are listed and in what format they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lags are specified, then -fdn is assumed: list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files and directories, and sort them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more file specifications may be entered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onsists of an optional drive, optional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Each filename may contain AIX shell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better than DOS's and OS/2's wildcard characters). The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s all files in the specified directory whose nam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according to the -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specification is that of a directory, then ls appends '\*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 matches everything in that directory. If there are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then ls assumes '*': match everyth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(case-sensitive) flag charac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List all ordinary (including readonly) files that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(s). If the f flag is specified, th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sted unless the d flag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List all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List all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List all subdirectories that match the file specification(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 flag is specified, then ordinary fil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f flag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List all ordinary files, system files, hidden files,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 and .. directories, and, for DOS only, volum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List each matching file or directory name in "long" form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ame, it also displays the attributes, size, tim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stamp. If -l is not specified, the ls comm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Use time of creation instead of time of last modifi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-l, it shows this time. If used with -t, 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time. (Win32 and OS/2 version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Use time of last access instead of tim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d with -l, it shows this time. If used with -t, 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time. (NTFS and HPF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The same as -u, for compatibility with previous versions of 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ively desce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Put a path separator after each name that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Force multicolumn output. The ls command tries to li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name per line, depending up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st name and the width of the display screen.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The same as -C, for compatibility with previous versions of 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Force single (one) 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Sort the output by name (default),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ort the output by date and time, from newes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Sort the output by filesize, from smallest to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verse the order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Don't sort: display filenames in the order in which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List each set of matching files as a group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specs are specified. In other words, if '*.h *.c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, then the g flag causes all .h fil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all .c files to be displayed n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 flag causes the program to make a separate pas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each fspec, making 'ls' run slow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is to display all matching files as they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only one pass through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List filename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List filenames in uppercase. The default is to display DOS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ystem names names in lowercase and HPFS filesyste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nd match the f, s, h, and d flags to includ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types as you wish. If you specify at least one of the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or d flags, then you must explicitly specify the f fla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files in the listing. If you don't specify one of the f, s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or a flags, then the default is fd: list only ordin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l (letter el) flag to list file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"long" format. In this format, each name appears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ize, date, and time. The mode (attribute) consists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The name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The file represents a volume id (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The name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harac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The file is readable (alway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The file is not readable (nev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charac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The file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The file i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charac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The file is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The file is not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fth charac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  The file is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The file is not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th charac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The file has been changed (its archive bit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The file's archive b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file is a directory entry whose 'directory',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den', and 'volid' attribute (mode) bits are all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listed on standard output. Filespecs that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are listed on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pecification consists of an optional drive, optio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 filename. The filename may consist of A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characters. DOS's filename pattern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stic, Win32's and OS/2's is a lot better, but Bourne she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s better still. Also, all versions (DOS, Win32, and OS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is package support the same level of pattern-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t within a filename is treated as just another charact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the beginning of a file extension. Indeed, the l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oncept of a file extension. This is compatible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within Win32, NTFS, HPFS, and AIX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characters are case sensitive, just as in AIX. Name compari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, as specified by DOS, Win32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l (long format) flag is listed, each file's 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are displayed. Specify the c flag along with -l to dis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time of creation. Or, specify the u flag along with -l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's time of last access. Note that the c and u flags don'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times for a file system (such as DOS or OS/2 FAT)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m. Also note that the DOS version simply shows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cation for the -lu and -lc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more than one set of flags. For example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'ls -n -l *.c *.h' and 'ls -nl *.c *.h' both list all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h files in long format,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you specify certain flags is importa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-l, -m, and/or -1, the last one entere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 Likewise, if you specify -o, -n, -z, and/or -t,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verride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s command is displaying filenames in multicolumn form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names, then ls first stores all of the filename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m (n, t, or z flag), and determines how many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DOS version of the ls command may run ou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listings. If it does, you should re-run ls with the -1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1 and letter o) flags: force single-column output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, filenames are listed by default in lowercase since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(especially on smaller displays). For OS/2, HPFS, N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, all filenames are displayed as-is. For Win32, all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-is. If you want uppercase filenames (such as DOS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GSEE provide), then specify the -U flag. For OS/2 and Win32,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will force all names to be shown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om-built versions (Win32, OS/2, and DOS) cannot lis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The DOS version does not support the -u and -c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ls -?' 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*             These commands all mean the same thing: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        ordinary files and subdirectorie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fd *         directory. They match the same files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'dir *.*'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*.*           This command lists all ordinary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that have an extension (that is,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t in their file name). This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ls *' command nor is it the same as the 'dir 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, since it won't list any fil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se name contains no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Cn           List all files in the current directory in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, sorted by name. This is the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ls command when stdout is the display (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 is entered with no flags or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*.c           List all files in the current directory that end in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have the .c extension, in DOS's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*.c *.h       List all files in the current directory th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'.c' or '.h'. Notice that you can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on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a a:         List all files and subdirecto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sh *        This command lists only hidden and syste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, along with their mode (attribu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s, and time and dat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d *          This command lists all sub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. The DOS 'DIR *.' comm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the same thing, provided that directory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extension and file names always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            List each file in the current directory,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, size, and time and dat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c           Like -l, except display each file's tim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on. (Win32 and OS/2 version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u           Like -l, except display each file's tim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access. (NTFS and HPF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Rd c:\       List all directories and subdirectories on driv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at the root directory. This produces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R c:\[a-m]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all .exe files on drive C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s A through M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R c:\my.bat  List all occurances of the my.bat file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mmand performs a "whereis" type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R *.c        List all .c files in the current director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ursively, in any subdirectorie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Rdn \       List all directories on the current drive in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, sorted by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t           List all files in the current directory in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, sorted by date and time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ut          List all files in the current directory in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, sorted by date and time of last access.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uo          List all files in the current directory in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, in the order in which the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(unsorted). Display the time of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Rn          You may specify flags in one or more group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l -Rn        example, these commands all produce ident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-l -R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lC1          The same command as 'ls -1'. The m flag disables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, and the 1 flag in turn disables the C fl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