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DU.DOC 1.3 1997/10/25 02:05:49 bri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.doc : The 'du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Brian E. Y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International Business Machines Corporatio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 command calculates the total bytes used by a set of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only the files' sizes are calculated: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the disk blocks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[ -shR ] fsp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all files that match each file specification ar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(in bytes) and the total number of matching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ordinary files are included. Specify -s to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-h to include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R to recurse subdirectories looking fo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ritten to stdout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3908 bytes in 27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