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o \os2, and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ptime -?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in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at@feldspa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