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sion Assistant for OS/2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now Stor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SLY Industries Inc.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ssistant is a units conversion system designed by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Engineers and Scientists. Software that utilizes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o provide over 50 million unit conversions, and over 7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ypes while using minimal system resources. Intuitive click-and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utilized for quick and easy access to all informa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earching through long lists. Simply select your physical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mensional formulae to go to and from, select uni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, and enter value to be converted. Results are show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hange either the value, individual unit, dimension, or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hosen values are stored for duration of session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repeatedly used combinations. Online help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support available for added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it out by changing to the directory with UNTCNV.EXE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C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Special Edition to anyone wh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it.  This includes bulletin boards etc., as long 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complete unmodified form including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roblems or wish to order a copy,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 Stor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22009, Bankers Hall, 135, 315 - 8th Ave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gary, AB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2P 4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 (403) 547 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 (403) 547 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vailable for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If you would like to purchase a copy and wish additional units 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or would like other customizations, please contact u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our best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