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inyTim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ritten on Feb. 18'th 19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it do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s a 3 line VIO window and displays the date, the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ystem's uptime on your desk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s the date in both mm/dd/yyyy and in full engl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ptime display is updated once a minute when the clock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Copy tnytime.exe to a directory somewhere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use D:\OS2\APPS  so it's in the path. (Not that it mat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Create a WPS object and call tnytime.exe as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from a command prompt use "start tnytime.ex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's all there is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ten by: Shawn 'Tiny' Highfield - Feb 18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ttp://tinys.oix.com/tinysoft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ail: tiny@oix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's go to Enigma for fixing my bad math. &lt;G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